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77"/>
        <w:gridCol w:w="1116"/>
        <w:gridCol w:w="1560"/>
        <w:gridCol w:w="1134"/>
        <w:gridCol w:w="1134"/>
        <w:gridCol w:w="1559"/>
      </w:tblGrid>
      <w:tr>
        <w:trPr>
          <w:trHeight w:val="70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30"/>
                <w:szCs w:val="30"/>
              </w:rPr>
            </w:pPr>
            <w:r>
              <w:rPr>
                <w:rFonts w:cs="Arial Nova" w:ascii="Arial Nova" w:hAnsi="Arial Nova"/>
                <w:sz w:val="30"/>
                <w:szCs w:val="30"/>
              </w:rPr>
              <w:t xml:space="preserve">PRIJAVA I ZAHTJEV ZA NAKNADU ŠTETE IZ </w:t>
            </w:r>
            <w:r>
              <w:rPr>
                <w:rFonts w:cs="Arial Nova" w:ascii="Arial Nova" w:hAnsi="Arial Nova"/>
                <w:b/>
                <w:sz w:val="30"/>
                <w:szCs w:val="30"/>
              </w:rPr>
              <w:t>AO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1. OŠTEĆE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IME I PREZIME FIZIČKE OSOBE / NAZIV TVRTKE ZA PRAVNU OSOBU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OIB</w:t>
            </w:r>
          </w:p>
        </w:tc>
      </w:tr>
      <w:tr>
        <w:trPr>
          <w:trHeight w:val="561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ADRESA / GRAD / ULICA / TELEFON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KONTAKT E-MAIL ADRESA</w:t>
            </w:r>
          </w:p>
        </w:tc>
      </w:tr>
      <w:tr>
        <w:trPr>
          <w:trHeight w:val="36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eastAsia="Arial Nova" w:cs="Arial Nova" w:ascii="Arial Nova" w:hAnsi="Arial Nova"/>
                <w:spacing w:val="20"/>
                <w:sz w:val="22"/>
                <w:szCs w:val="22"/>
              </w:rPr>
              <w:t xml:space="preserve">   </w:t>
            </w:r>
            <w:r>
              <w:rPr>
                <w:rFonts w:cs="Arial Nova" w:ascii="Arial Nova" w:hAnsi="Arial Nova"/>
                <w:spacing w:val="20"/>
                <w:sz w:val="22"/>
                <w:szCs w:val="22"/>
              </w:rPr>
              <w:t>OŠTEĆENO VOZILO</w:t>
            </w:r>
          </w:p>
        </w:tc>
      </w:tr>
      <w:tr>
        <w:trPr>
          <w:trHeight w:val="333" w:hRule="exact"/>
          <w:cantSplit w:val="true"/>
        </w:trPr>
        <w:tc>
          <w:tcPr>
            <w:tcW w:w="26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bookmarkStart w:id="1" w:name="Text9"/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  <w:bookmarkEnd w:id="1"/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BROJ POLICE AO / OSIGURATELJ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REGISTARSKA OZNAK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MARKA I TIP VOZILA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VIN OZNAKA (BROJ ŠASIJE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BROJ POLICE AK / OSIGURATELJ</w:t>
            </w:r>
          </w:p>
        </w:tc>
      </w:tr>
      <w:tr>
        <w:trPr>
          <w:trHeight w:val="37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pacing w:val="20"/>
                <w:sz w:val="4"/>
                <w:szCs w:val="4"/>
              </w:rPr>
            </w:pPr>
            <w:r>
              <w:rPr>
                <w:rFonts w:cs="Arial Nova" w:ascii="Arial Nova" w:hAnsi="Arial Nova"/>
                <w:spacing w:val="20"/>
                <w:sz w:val="22"/>
                <w:szCs w:val="22"/>
              </w:rPr>
              <w:t>VOZAČ OŠTEĆENOG VOZILA</w:t>
            </w:r>
          </w:p>
        </w:tc>
      </w:tr>
      <w:tr>
        <w:trPr>
          <w:trHeight w:val="602" w:hRule="exact"/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 xml:space="preserve">IME I PREZIME FIZIČKE OSOBE 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OIB</w:t>
            </w:r>
          </w:p>
        </w:tc>
      </w:tr>
      <w:tr>
        <w:trPr>
          <w:trHeight w:val="561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ADRESA / GRAD / ULICA / TELEFON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VOZAČKA DOZVOLA – BROJ, KATEGORIJA, MJESTO IZDAVANJA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2. OSIGURANIK – UZROČNIK ŠTETE</w:t>
            </w:r>
          </w:p>
        </w:tc>
      </w:tr>
      <w:tr>
        <w:trPr>
          <w:trHeight w:val="624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bookmarkStart w:id="2" w:name="Text17"/>
            <w:bookmarkEnd w:id="2"/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 xml:space="preserve">IME I PREZIME FIZIČKE OSOBE / NAZIV TVRTKE ZA PRAVNU OSOBU 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OIB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BROJ POLICE / PERIOD VAŽENJA</w:t>
            </w:r>
          </w:p>
        </w:tc>
      </w:tr>
      <w:tr>
        <w:trPr>
          <w:trHeight w:val="624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  <w:bookmarkStart w:id="3" w:name="Text20"/>
            <w:bookmarkStart w:id="4" w:name="Text20"/>
            <w:bookmarkEnd w:id="4"/>
          </w:p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  <w:bookmarkStart w:id="5" w:name="Text20"/>
            <w:bookmarkStart w:id="6" w:name="Text20"/>
            <w:bookmarkEnd w:id="6"/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ADRESA / GRAD /ULICA / TELEFON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REG. OZNAK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pacing w:val="-12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 xml:space="preserve">MARKA I TIP 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pacing w:val="20"/>
                <w:sz w:val="22"/>
                <w:szCs w:val="22"/>
              </w:rPr>
            </w:pPr>
            <w:r>
              <w:rPr>
                <w:rFonts w:cs="Arial Nova" w:ascii="Arial Nova" w:hAnsi="Arial Nova"/>
                <w:spacing w:val="20"/>
                <w:sz w:val="22"/>
                <w:szCs w:val="22"/>
              </w:rPr>
              <w:t>VOZAČ VOZILA  - UZROČNIKA ŠTETE</w:t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 xml:space="preserve">IME I PREZIME FIZIČKE OSOBE 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OIB</w:t>
            </w:r>
          </w:p>
        </w:tc>
      </w:tr>
      <w:tr>
        <w:trPr>
          <w:trHeight w:val="554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ADRESA / GRAD / ULICA / TELEFON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VOZAČKA DOZVOLA – BROJ, KATEGORIJA, MJESTO IZDAVANJA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3. PODACI O PROMETNOJ NESREĆI</w:t>
            </w:r>
          </w:p>
        </w:tc>
      </w:tr>
      <w:tr>
        <w:trPr>
          <w:trHeight w:val="62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7" w:name="__Fieldmark__25_615921336"/>
            <w:bookmarkStart w:id="8" w:name="__Fieldmark__25_615921336"/>
            <w:bookmarkEnd w:id="8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Da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9" w:name="__Fieldmark__26_615921336"/>
            <w:bookmarkStart w:id="10" w:name="__Fieldmark__26_615921336"/>
            <w:bookmarkEnd w:id="10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1" w:name="__Fieldmark__28_615921336"/>
            <w:bookmarkStart w:id="12" w:name="__Fieldmark__28_615921336"/>
            <w:bookmarkEnd w:id="12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Da </w:t>
            </w:r>
            <w:r>
              <w:rPr>
                <w:rFonts w:cs="Arial Nova" w:ascii="Arial Nova" w:hAnsi="Arial Nova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3" w:name="__Fieldmark__29_615921336"/>
            <w:bookmarkStart w:id="14" w:name="__Fieldmark__29_615921336"/>
            <w:bookmarkEnd w:id="14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DATUM I SAT NEZGOD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MJESTO NEZGODE, NASELJE, ULIC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POLICIJSKI OČEVID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NADLEŽNA PU/PP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ALKOTESTIRANJE</w:t>
            </w:r>
          </w:p>
        </w:tc>
      </w:tr>
      <w:tr>
        <w:trPr>
          <w:trHeight w:val="823" w:hRule="exac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2"/>
                <w:szCs w:val="12"/>
              </w:rPr>
              <w:t>PUTNICI U VOZILU (IME I PREZIME, ADRESA)</w:t>
            </w:r>
          </w:p>
        </w:tc>
      </w:tr>
      <w:tr>
        <w:trPr>
          <w:trHeight w:val="824" w:hRule="exac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OZLIJEĐENE OSOBE (IME I PREZIME, ADRESA)</w:t>
            </w:r>
          </w:p>
        </w:tc>
      </w:tr>
      <w:tr>
        <w:trPr>
          <w:trHeight w:val="816" w:hRule="exact"/>
        </w:trPr>
        <w:tc>
          <w:tcPr>
            <w:tcW w:w="107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SVJEDOCI NESREĆE (IME I PREZIME, ADRESA)</w:t>
            </w:r>
          </w:p>
        </w:tc>
      </w:tr>
      <w:tr>
        <w:trPr>
          <w:trHeight w:val="87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UZ PRIJAVU ŠTETE OBAVEZNO PRILOŽITI SLJEDEĆE: 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prometnu dozvolu oštećenog vozi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vozačku dozvolu vozač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zapisnik o očevidu (ukoliko je policija vršila očevi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zapisnik o alkotestira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europsko izvješće o nesreći</w:t>
            </w:r>
          </w:p>
          <w:p>
            <w:pPr>
              <w:pStyle w:val="Normal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5387"/>
      </w:tblGrid>
      <w:tr>
        <w:trPr>
          <w:trHeight w:val="34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DETALJAN OPIS NAČINA I TIJEKA PROMETNE NESREĆE</w:t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spacing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SKICA PROMETNE NESREĆE</w:t>
            </w:r>
          </w:p>
        </w:tc>
      </w:tr>
      <w:tr>
        <w:trPr>
          <w:trHeight w:val="401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ab/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NAVESTI GLAVNA OŠTEĆENJA NA VOZILU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5" w:name="__Fieldmark__45_615921336"/>
            <w:bookmarkStart w:id="16" w:name="__Fieldmark__45_615921336"/>
            <w:bookmarkEnd w:id="16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Pokretno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7" w:name="__Fieldmark__46_615921336"/>
            <w:bookmarkStart w:id="18" w:name="__Fieldmark__46_615921336"/>
            <w:bookmarkEnd w:id="18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pokretno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VOZILO JE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AKO JE VOZILO NEPOKRETNO - GDJE SE MOŽE PREGLEDATI I KONTAKT PODATCI</w:t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  <w:t>VLASNIK VOZILA MOŽE OSTVARITI POVRAT</w:t>
            </w:r>
            <w:r>
              <w:rPr>
                <w:rFonts w:cs="Arial Nova" w:ascii="Arial Nova" w:hAnsi="Arial Nova"/>
                <w:sz w:val="12"/>
                <w:szCs w:val="12"/>
              </w:rPr>
              <w:t xml:space="preserve"> </w:t>
            </w:r>
            <w:r>
              <w:rPr>
                <w:rFonts w:cs="Arial Nova" w:ascii="Arial Nova" w:hAnsi="Arial Nova"/>
                <w:sz w:val="10"/>
                <w:szCs w:val="10"/>
              </w:rPr>
              <w:t>PDV-a</w:t>
            </w:r>
          </w:p>
        </w:tc>
      </w:tr>
      <w:tr>
        <w:trPr>
          <w:trHeight w:val="64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9" w:name="__Fieldmark__48_615921336"/>
            <w:bookmarkStart w:id="20" w:name="__Fieldmark__48_615921336"/>
            <w:bookmarkEnd w:id="20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Da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1" w:name="__Fieldmark__49_615921336"/>
            <w:bookmarkStart w:id="22" w:name="__Fieldmark__49_615921336"/>
            <w:bookmarkEnd w:id="22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3" w:name="__Fieldmark__50_615921336"/>
            <w:bookmarkStart w:id="24" w:name="__Fieldmark__50_615921336"/>
            <w:bookmarkEnd w:id="24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Da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5" w:name="__Fieldmark__51_615921336"/>
            <w:bookmarkStart w:id="26" w:name="__Fieldmark__51_615921336"/>
            <w:bookmarkEnd w:id="26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N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7" w:name="__Fieldmark__52_615921336"/>
            <w:bookmarkStart w:id="28" w:name="__Fieldmark__52_615921336"/>
            <w:bookmarkEnd w:id="28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Djelomično</w:t>
            </w:r>
          </w:p>
        </w:tc>
      </w:tr>
      <w:tr>
        <w:trPr>
          <w:trHeight w:val="133" w:hRule="exac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VLASNIK VOZILA JE OBVEZNIK PDV-a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VLASNIK VOZILA MOŽE OSTVARITI POVRAT PDV-a</w:t>
            </w:r>
          </w:p>
        </w:tc>
      </w:tr>
      <w:tr>
        <w:trPr>
          <w:trHeight w:val="64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9" w:name="__Fieldmark__53_615921336"/>
            <w:bookmarkStart w:id="30" w:name="__Fieldmark__53_615921336"/>
            <w:bookmarkEnd w:id="30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Po računima popravk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31" w:name="__Fieldmark__54_615921336"/>
            <w:bookmarkStart w:id="32" w:name="__Fieldmark__54_615921336"/>
            <w:bookmarkEnd w:id="32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Po nagodbi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0"/>
                <w:szCs w:val="10"/>
              </w:rPr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NASTALU ŠTETU MOLIM DA MI SE NADOKNADI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0"/>
                <w:szCs w:val="10"/>
              </w:rPr>
            </w:pPr>
            <w:r>
              <w:rPr>
                <w:rFonts w:cs="Arial Nova" w:ascii="Arial Nova" w:hAnsi="Arial Nova"/>
                <w:sz w:val="12"/>
                <w:szCs w:val="12"/>
              </w:rPr>
              <w:t>BANKA I BROJ RAČUNA (IBAN)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ZA ISTINITOST GORE NAVEDENIH PODATAKA ODGOVARAM MATERIJALNO I KAZNENO.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POTPISOM OVOG OBRASCA POTVRĐUJEM DA SAM PRIMIO, PROČITAO I RAZUMIO INFORMACIJE O OBRADI OSOBNIH PODATAKA, TE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2"/>
                <w:szCs w:val="12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DAJEM PRIVOLU ADRIATIC OSIGURANJU D.D. DA OSOBNI PODACI NAVEDENI NA IZVIDU ŠTETE MOGU BITI DOSTAVLJENI IZVOĐAČU RADOVA.</w:t>
            </w:r>
          </w:p>
        </w:tc>
      </w:tr>
      <w:tr>
        <w:trPr>
          <w:trHeight w:val="622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MJESTO I DATUM PRIJAVE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POTPIS PODNOSITELJA ZAHTJEVA (PEČAT ZA PRAVNU OSOBU), TELEFON I E-MAIL ZA KONTAKT</w:t>
            </w:r>
          </w:p>
        </w:tc>
      </w:tr>
      <w:tr>
        <w:trPr>
          <w:trHeight w:val="1273" w:hRule="exac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Želimo Vas upoznati da imamo zakonsku obvezu - članak 12. Zakona o obveznim osiguranjima u prometu, (NN 151/2005 do 155/23, dalje: ZOP/05) da Vam bez odgađanja, a najkasnije u roku od 60 dana - računajući od dana prijema Vašeg odštetnog zahtjeva - dostavimo našu odluku o Vašem odštetnom zahtjevu u obliku »Obrazložene ponude« (kad odgovornost nije osporena i kad je šteta procijenjena) ili »Utemeljenog odgovora« (na točke navedene u odštetnom zahtjevu u slučajevima kada je odgovornost sporna ili nije jasno utvrđena ili pak naknada štete nije u cijelosti procijenjena/kvantificirana) i isplatiti nespornu naknadu u  roku od 15 dana od dana slanja obrazložene ponude ili utemeljenog odgovora, a najkasnije u roku od 60 dana od dana primitka odštetnog zahtjeva. Ukazujemo da sukladno istoj zakonskoj odredbi imate pravo na kamate od dana podnošenja odštetnog zahtjeva u slučaju našeg neizvršenja navedenih zakonskih obveza te pravo priložiti nalaz i mišljenje neovisnog vještaka i ponudu za popravak štete ovlaštenog pružatelja usluga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227" w:top="1079" w:footer="567" w:bottom="124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DRI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A</w:t>
      </w:r>
      <w:r>
        <w:rPr>
          <w:rFonts w:cs="Cambria" w:ascii="Arial Nova" w:hAnsi="Arial Nova"/>
          <w:color w:val="414042"/>
          <w:sz w:val="18"/>
          <w:szCs w:val="18"/>
        </w:rPr>
        <w:t>TIC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e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.d.,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greb,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Listopadska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2,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IB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94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4</w:t>
      </w:r>
      <w:r>
        <w:rPr>
          <w:rFonts w:cs="Cambria" w:ascii="Arial Nova" w:hAnsi="Arial Nova"/>
          <w:color w:val="414042"/>
          <w:sz w:val="18"/>
          <w:szCs w:val="18"/>
        </w:rPr>
        <w:t>724549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7</w:t>
      </w:r>
      <w:r>
        <w:rPr>
          <w:rFonts w:cs="Cambria" w:ascii="Arial Nova" w:hAnsi="Arial Nova"/>
          <w:color w:val="414042"/>
          <w:sz w:val="18"/>
          <w:szCs w:val="18"/>
        </w:rPr>
        <w:t>6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9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ljnjem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kstu: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</w:t>
      </w:r>
      <w:r>
        <w:rPr>
          <w:rFonts w:cs="Cambria" w:ascii="Arial Nova" w:hAnsi="Arial Nova"/>
          <w:color w:val="414042"/>
          <w:spacing w:val="-10"/>
          <w:sz w:val="18"/>
          <w:szCs w:val="18"/>
        </w:rPr>
        <w:t>o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brađuj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lijenata.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o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govorn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dekvat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n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u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o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akvo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pridržava svih pravnih normi o obradi, zaštiti, povjerljivosti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stupanju i čuvanju osobnih podataka. Osobne podatke k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o</w:t>
      </w:r>
      <w:r>
        <w:rPr>
          <w:rFonts w:cs="Cambria" w:ascii="Arial Nova" w:hAnsi="Arial Nova"/>
          <w:color w:val="414042"/>
          <w:sz w:val="18"/>
          <w:szCs w:val="18"/>
        </w:rPr>
        <w:t xml:space="preserve">j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dmet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de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ujemo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čin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pseg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ko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to  definirano u Uredbi (EU) 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2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0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1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6</w:t>
      </w:r>
      <w:r>
        <w:rPr>
          <w:rFonts w:cs="Cambria" w:ascii="Arial Nova" w:hAnsi="Arial Nova"/>
          <w:color w:val="414042"/>
          <w:spacing w:val="-8"/>
          <w:sz w:val="18"/>
          <w:szCs w:val="18"/>
        </w:rPr>
        <w:t>/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>6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7</w:t>
      </w:r>
      <w:r>
        <w:rPr>
          <w:rFonts w:cs="Cambria" w:ascii="Arial Nova" w:hAnsi="Arial Nova"/>
          <w:color w:val="414042"/>
          <w:sz w:val="18"/>
          <w:szCs w:val="18"/>
        </w:rPr>
        <w:t xml:space="preserve">9 Europskog parlamenta i  Vijeća od </w:t>
      </w:r>
      <w:r>
        <w:rPr>
          <w:rFonts w:cs="Cambria" w:ascii="Arial Nova" w:hAnsi="Arial Nova"/>
          <w:color w:val="414042"/>
          <w:spacing w:val="-3"/>
          <w:sz w:val="18"/>
          <w:szCs w:val="18"/>
        </w:rPr>
        <w:t>2</w:t>
      </w:r>
      <w:r>
        <w:rPr>
          <w:rFonts w:cs="Cambria" w:ascii="Arial Nova" w:hAnsi="Arial Nova"/>
          <w:color w:val="414042"/>
          <w:spacing w:val="-14"/>
          <w:sz w:val="18"/>
          <w:szCs w:val="18"/>
        </w:rPr>
        <w:t>7</w:t>
      </w:r>
      <w:r>
        <w:rPr>
          <w:rFonts w:cs="Cambria" w:ascii="Arial Nova" w:hAnsi="Arial Nova"/>
          <w:color w:val="414042"/>
          <w:sz w:val="18"/>
          <w:szCs w:val="18"/>
        </w:rPr>
        <w:t xml:space="preserve">. travnja 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2</w:t>
      </w:r>
      <w:r>
        <w:rPr>
          <w:rFonts w:cs="Cambria" w:ascii="Arial Nova" w:hAnsi="Arial Nova"/>
          <w:color w:val="414042"/>
          <w:spacing w:val="-3"/>
          <w:sz w:val="18"/>
          <w:szCs w:val="18"/>
        </w:rPr>
        <w:t>0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1</w:t>
      </w:r>
      <w:r>
        <w:rPr>
          <w:rFonts w:cs="Cambria" w:ascii="Arial Nova" w:hAnsi="Arial Nova"/>
          <w:color w:val="414042"/>
          <w:sz w:val="18"/>
          <w:szCs w:val="18"/>
        </w:rPr>
        <w:t>6. godine, pronalazeći pravni temelj za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d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h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elevantnim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redbama  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ujem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šten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vrh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obrade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eg zahtjeva za sklapanjem ugovora o osiguranju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zračuna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isine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mije,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ješavanja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g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štetn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htjeva,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plate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asnjele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mije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govor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upite.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itom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pseg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vis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rst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mjeravat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opit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l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sklapate, te zahtjevu za ostvarivanjem prava iz osiguranja.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Obrada osobnih podataka je nužna za izvršavanje ugovor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 radi poštovanja pravnih obveza Društva. Osobne podatk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u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ni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panje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a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rocjen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rizika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a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u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thodi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ukladn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ravili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truke</w:t>
      </w:r>
      <w:r>
        <w:rPr>
          <w:rFonts w:cs="Cambria" w:ascii="Arial Nova" w:hAnsi="Arial Nov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jelatnosti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.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panjem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a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siguranju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jedno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jete suglasnost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u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 treć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sob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t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d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opisano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vrho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tkril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i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reći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ama,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Društvu nužni za ispunjenje zakonskih obveza ili obveza p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govoru o osiguranju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da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užnih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vrhe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zravn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marketinga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8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obavijesti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tecima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ugovor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u,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ovim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izvodima,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mjeni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stojeć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oizvod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slug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a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e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traživanj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ržišt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j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legitiman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nteres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,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m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da,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legitimn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nteresa</w:t>
      </w:r>
      <w:r>
        <w:rPr>
          <w:rFonts w:cs="Cambria" w:ascii="Arial Nova" w:hAnsi="Arial Nova"/>
          <w:color w:val="414042"/>
          <w:spacing w:val="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,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dnost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m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nteres,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nosno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temeljna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ava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lobode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htijevaju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u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sobn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datak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ujemo,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nosn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bez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h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e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ožemo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opiti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puniti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e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z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govora o osiguranju, su: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me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zime,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dresa,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bivalište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oravište,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adres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ostavu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ismena,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dentifikacijski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brojevi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atum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ođenja,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ntakt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,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redmetu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i,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dentifikacijska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prava.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datk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možemo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ti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melju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jave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uvido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okumente,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nosn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zimanjem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slik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okumenata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da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o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pisano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om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aši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nternim proceduram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datke o članstvu u pojedinim interesnim organizacija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(primjerice,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članstvo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indikat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u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nvaliditet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ruštv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ivati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t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a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čito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l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javil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ključivo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ad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tvarivanja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ređen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godnosti kod sklapanja ugovora o osiguranju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ljedećim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tegorijama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matelja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ožemo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treb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tkriti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,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li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ključivo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vrhe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navedene: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srednicima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u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reosiguranju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ruštvima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e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eosiguranje,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zdravstveni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stanovama,</w:t>
      </w:r>
      <w:r>
        <w:rPr>
          <w:rFonts w:cs="Cambria" w:ascii="Arial Nova" w:hAnsi="Arial Nov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Arial Nova" w:hAnsi="Arial Nov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ještacima</w:t>
      </w:r>
      <w:r>
        <w:rPr>
          <w:rFonts w:cs="Cambria" w:ascii="Arial Nova" w:hAnsi="Arial Nov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 xml:space="preserve">odvjetnici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etektivi,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cjenitelji,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edicinski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ještaci),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tvrtka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avljaju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slug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sistencij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ak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en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a</w:t>
      </w:r>
      <w:r>
        <w:rPr>
          <w:rFonts w:cs="Cambria" w:ascii="Arial Nova" w:hAnsi="Arial Nova"/>
          <w:color w:val="414042"/>
          <w:sz w:val="18"/>
          <w:szCs w:val="18"/>
        </w:rPr>
        <w:t>).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v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imatelji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h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štuju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govarajuće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tehničk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ne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jere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ko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e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la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a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h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ava.</w:t>
      </w:r>
      <w:r>
        <w:rPr>
          <w:rFonts w:cs="Arial Nova" w:ascii="Arial Nova" w:hAnsi="Arial Nova"/>
          <w:sz w:val="18"/>
          <w:szCs w:val="18"/>
        </w:rPr>
        <w:t xml:space="preserve">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Osobni podaci ispitanika mogu biti proslijeđeni Hrvatsko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redu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e,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inistarstvu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nutarnjih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slova,</w:t>
      </w:r>
      <w:r>
        <w:rPr>
          <w:rFonts w:cs="Cambria" w:ascii="Cambria" w:hAnsi="Cambria"/>
          <w:color w:val="414042"/>
          <w:sz w:val="18"/>
          <w:szCs w:val="18"/>
        </w:rPr>
        <w:t xml:space="preserve">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Arial Nova" w:hAnsi="Arial Nova" w:cs="Arial Nova"/>
          <w:color w:val="010302"/>
        </w:rPr>
      </w:pPr>
      <w:r>
        <w:rPr>
          <w:rFonts w:cs="Cambria" w:ascii="Arial Nova" w:hAnsi="Arial Nova"/>
          <w:color w:val="414042"/>
          <w:sz w:val="18"/>
          <w:szCs w:val="18"/>
        </w:rPr>
        <w:t>Centru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ozila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Hrvatske,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Hrvatskoj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genciji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adzor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financijskih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sluga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gom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dležnom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ijelu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vrh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lanj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vještaj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punjenj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gih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skih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kad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je zakonom propisana obveza slanja tih podatak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hranjivat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pisanim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mjesti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t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nolik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ug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hranjeni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lik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n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rad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spunjenja svrhe za koju su i obrađivani. Svi osobni podac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koji se prikupljaju i obrađuju mogu se povući iz obrade n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</w:t>
      </w:r>
      <w:r>
        <w:rPr>
          <w:rFonts w:cs="Cambria" w:ascii="Arial Nova" w:hAnsi="Arial Nova"/>
          <w:color w:val="414042"/>
          <w:spacing w:val="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htje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,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m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ko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stoji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ska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a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Društv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legitimn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nteres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8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np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r</w:t>
      </w:r>
      <w:r>
        <w:rPr>
          <w:rFonts w:cs="Cambria" w:ascii="Arial Nova" w:hAnsi="Arial Nova"/>
          <w:color w:val="414042"/>
          <w:sz w:val="18"/>
          <w:szCs w:val="18"/>
        </w:rPr>
        <w:t>.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udsk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po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>r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remensk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dulj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hranu.</w:t>
      </w:r>
      <w:r>
        <w:rPr>
          <w:rFonts w:cs="Cambria" w:ascii="Cambria" w:hAnsi="Cambria"/>
          <w:color w:val="414042"/>
          <w:sz w:val="18"/>
          <w:szCs w:val="18"/>
        </w:rPr>
        <w:t xml:space="preserve">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Ako odbijete dati pojedine podatke, nećemo moći ispunit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voj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sk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n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e,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što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rezultirat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nemogućnošću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panja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a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emogućnošć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e podatke obrađujemo unutar Europskog gospodarsk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jasa.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lučaju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eventualne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e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jenos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sobn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van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og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ručja,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akav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jenos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e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vijat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amo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ko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Europsk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misij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vrdil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reć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zemlj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spunjava određenu razinu zaštite podataka ili ako postoj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dgovarajuće mjere zaštite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t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dmetom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utomatizirane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brad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melju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i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ti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rađen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Arial Nova" w:hAnsi="Arial Nova"/>
          <w:color w:val="414042"/>
          <w:sz w:val="18"/>
          <w:szCs w:val="18"/>
        </w:rPr>
        <w:t>aš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fil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klijenat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u svrhu analize usluga i ostvarenih prava te unaprjeđivanj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kvalitete poslovnog odnos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a prava možete ostvariti u našem Društvu podnošenje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htjeva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isanom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liku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elektronsku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adresu  </w:t>
      </w:r>
      <w:r>
        <w:rPr>
          <w:rFonts w:cs="Arial Nova" w:ascii="Arial Nova" w:hAnsi="Arial Nova"/>
        </w:rPr>
        <w:br w:type="textWrapping" w:clear="all"/>
      </w:r>
      <w:hyperlink r:id="rId8">
        <w:r>
          <w:rPr>
            <w:rStyle w:val="InternetLink"/>
            <w:rFonts w:cs="Cambria" w:ascii="Arial Nova" w:hAnsi="Arial Nov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Arial Nova" w:hAnsi="Arial Nova"/>
          <w:color w:val="414042"/>
          <w:sz w:val="18"/>
          <w:szCs w:val="18"/>
        </w:rPr>
        <w:t xml:space="preserve"> ili na adresu sjedišta Društva -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n/p službeniku za zaštitu podataka, Listopadska 2, Zagreb.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 su: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 na pristup podacima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 je primjenjiv</w:t>
      </w: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)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 je primjenjiv</w:t>
      </w: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)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uskrate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ivole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bradu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sobnih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ataka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Cambria" w:ascii="Arial Nova" w:hAnsi="Arial Nova"/>
          <w:color w:val="414042"/>
          <w:sz w:val="18"/>
          <w:szCs w:val="18"/>
          <w:lang w:val="it-IT"/>
        </w:rPr>
        <w:t>marketinške svrhe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Arial Nova" w:hAnsi="Arial Nova"/>
          <w:color w:val="414042"/>
          <w:sz w:val="18"/>
          <w:szCs w:val="18"/>
          <w:lang w:val="it-IT"/>
        </w:rPr>
        <w:t>osobnih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ataka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-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razumijeva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e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na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nošenje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igovora/reklamacije,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matrate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da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su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i osobni podaci korišteni suprotno propisima.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aših navedenih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a dostupan je na </w:t>
      </w:r>
      <w:hyperlink r:id="rId9">
        <w:r>
          <w:rPr>
            <w:rStyle w:val="InternetLink"/>
            <w:rFonts w:cs="Cambria" w:ascii="Arial Nova" w:hAnsi="Arial Nov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Arial Nova" w:hAnsi="Arial Nov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Arial Nova" w:hAnsi="Arial Nov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Arial Nova" w:hAnsi="Arial Nov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Arial Nova" w:hAnsi="Arial Nov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v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htjev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itužbe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bit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će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riješen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u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kladu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sa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 identitet.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niste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dovoljni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našim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dlukama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i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matrate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da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su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vrijeđena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a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a,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možete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e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bratiti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genciji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za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štitu osobnih podataka, Selska cesta 136, Zagreb.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Arial Nova" w:hAnsi="Arial Nov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1 3036 715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e-mail: </w:t>
      </w:r>
      <w:hyperlink r:id="rId10">
        <w:r>
          <w:rPr>
            <w:rStyle w:val="InternetLink"/>
            <w:rFonts w:cs="Cambria" w:ascii="Arial Nova" w:hAnsi="Arial Nov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Arial Nova" w:hAnsi="Arial Nova" w:cs="Arial Nova"/>
          <w:color w:val="010302"/>
        </w:rPr>
      </w:pPr>
      <w:r>
        <w:rPr>
          <w:rFonts w:cs="Arial Nova" w:ascii="Arial Nova" w:hAnsi="Arial Nova"/>
          <w:color w:val="010302"/>
          <w:sz w:val="18"/>
          <w:szCs w:val="18"/>
        </w:rPr>
        <w:t>ADRI</w:t>
      </w:r>
      <w:r>
        <w:rPr>
          <w:rFonts w:cs="Arial Nova" w:ascii="Arial Nova" w:hAnsi="Arial Nova"/>
          <w:color w:val="010302"/>
          <w:spacing w:val="-4"/>
          <w:sz w:val="18"/>
          <w:szCs w:val="18"/>
        </w:rPr>
        <w:t>A</w:t>
      </w:r>
      <w:r>
        <w:rPr>
          <w:rFonts w:cs="Arial Nova" w:ascii="Arial Nova" w:hAnsi="Arial Nova"/>
          <w:color w:val="010302"/>
          <w:sz w:val="18"/>
          <w:szCs w:val="18"/>
        </w:rPr>
        <w:t>TIC osiguranje d.d.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" w:ascii="Arial Nova" w:hAnsi="Arial Nova"/>
        <w:sz w:val="16"/>
        <w:szCs w:val="16"/>
      </w:rPr>
      <w:t>Adriatic osiguranje d.d. Zagreb, Listopadska 2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" w:ascii="Arial Nova" w:hAnsi="Arial Nova"/>
        <w:sz w:val="16"/>
        <w:szCs w:val="16"/>
      </w:rPr>
      <w:t>Adriatic osiguranje d.d. Zagreb, Listopadska 2, www.adriatic-osiguranje.hr, info tel. 0800-06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1180" cy="452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1180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6695</wp:posOffset>
          </wp:positionH>
          <wp:positionV relativeFrom="paragraph">
            <wp:posOffset>-265430</wp:posOffset>
          </wp:positionV>
          <wp:extent cx="1480820" cy="3619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po@adriatic-osiguranje.hr" TargetMode="External"/><Relationship Id="rId9" Type="http://schemas.openxmlformats.org/officeDocument/2006/relationships/hyperlink" Target="http://www.adriatic-osiguranje.hr/" TargetMode="External"/><Relationship Id="rId10" Type="http://schemas.openxmlformats.org/officeDocument/2006/relationships/hyperlink" Target="mailto:dpo@adriatic-osiguranje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4:00Z</dcterms:created>
  <dc:creator>Denis Pezo</dc:creator>
  <dc:description/>
  <cp:keywords/>
  <dc:language>en-US</dc:language>
  <cp:lastModifiedBy>Marko Šeremet</cp:lastModifiedBy>
  <cp:lastPrinted>2024-05-17T12:03:00Z</cp:lastPrinted>
  <dcterms:modified xsi:type="dcterms:W3CDTF">2024-05-23T09:56:00Z</dcterms:modified>
  <cp:revision>99</cp:revision>
  <dc:subject/>
  <dc:title>ODŠTETNI ZAHTJEV</dc:title>
</cp:coreProperties>
</file>