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4870</wp:posOffset>
            </wp:positionH>
            <wp:positionV relativeFrom="paragraph">
              <wp:posOffset>-75565</wp:posOffset>
            </wp:positionV>
            <wp:extent cx="1478915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96"/>
        <w:gridCol w:w="2835"/>
        <w:gridCol w:w="2169"/>
      </w:tblGrid>
      <w:tr>
        <w:trPr>
          <w:trHeight w:val="68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PRIJAVA ŠTETE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za Građevno &amp; Montažno osiguranje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Z.3. - Vrsta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⑨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4"/>
            <w:tcBorders>
              <w:left w:val="single" w:sz="24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1. OSIGURANIK – PODNOSITELJ ZAHTJEVA</w:t>
            </w:r>
          </w:p>
        </w:tc>
      </w:tr>
      <w:tr>
        <w:trPr>
          <w:trHeight w:val="624" w:hRule="exact"/>
          <w:cantSplit w:val="true"/>
        </w:trPr>
        <w:tc>
          <w:tcPr>
            <w:tcW w:w="4896" w:type="dxa"/>
            <w:gridSpan w:val="2"/>
            <w:tcBorders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69" w:type="dxa"/>
            <w:tcBorders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2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IME I PREZIME FIZIČKE OSOBE / NAZIV TVRTKE ZA PRAVNU OSOBU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JMBG / OIB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BROJ POLICE OSIGURANJA</w:t>
            </w:r>
          </w:p>
        </w:tc>
      </w:tr>
      <w:tr>
        <w:trPr>
          <w:trHeight w:val="624" w:hRule="exact"/>
          <w:cantSplit w:val="true"/>
        </w:trPr>
        <w:tc>
          <w:tcPr>
            <w:tcW w:w="4896" w:type="dxa"/>
            <w:gridSpan w:val="2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2"/>
            <w:tcBorders>
              <w:top w:val="dotted" w:sz="4" w:space="0" w:color="000000"/>
              <w:left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DRESA / GRAD / ULICA / TELEFON/ E-MAIL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BROJ RAČUNA  TEKUĆI/ŽIRO ZA </w:t>
            </w:r>
          </w:p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ISPLATU NAKNADE ŠTETE - IBAN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BANKA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4"/>
            <w:tcBorders>
              <w:left w:val="single" w:sz="24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2. PODACI O ŠTETNOM DOGAĐAJU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0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00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DATUM I SAT NASTANKA ŠTETNOG DOGAĐAJA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JESTO ŠTETNOG DOGAĐAJA, NASELJE, ULICA</w:t>
            </w:r>
          </w:p>
        </w:tc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3"/>
                <w:szCs w:val="13"/>
              </w:rPr>
              <w:t>AKO JE PODNIJETA PRIJAVA NADLEŽNOM DRŽAVNOM TIJELU, NAVESTI KOJEMU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7" w:leader="none"/>
              </w:tabs>
              <w:spacing w:lineRule="auto" w:line="276" w:before="6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OSTOJI LI OSIGURANJE KOD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0" w:name="__Fieldmark__9_2580429680"/>
            <w:bookmarkStart w:id="1" w:name="__Fieldmark__9_2580429680"/>
            <w:bookmarkEnd w:id="1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DA</w:t>
            </w:r>
            <w:r>
              <w:rPr>
                <w:rFonts w:cs="Cambria" w:ascii="Cambria" w:hAnsi="Cambria"/>
                <w:sz w:val="14"/>
                <w:szCs w:val="14"/>
              </w:rPr>
              <w:br/>
              <w:t xml:space="preserve">DRUGOG OSIGURATELJA ZA OVU ŠTETU?      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2" w:name="__Fieldmark__10_2580429680"/>
            <w:bookmarkStart w:id="3" w:name="__Fieldmark__10_2580429680"/>
            <w:bookmarkEnd w:id="3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E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KO DA, KOD KOJEG OSIGURATELJA I NAVEDITE BROJ POLICE</w:t>
            </w:r>
          </w:p>
        </w:tc>
      </w:tr>
      <w:tr>
        <w:trPr>
          <w:trHeight w:val="454" w:hRule="exact"/>
          <w:cantSplit w:val="true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794" w:top="850" w:footer="794" w:bottom="1247"/>
          <w:formProt w:val="tru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6"/>
        <w:gridCol w:w="868"/>
        <w:gridCol w:w="720"/>
        <w:gridCol w:w="450"/>
        <w:gridCol w:w="90"/>
        <w:gridCol w:w="720"/>
        <w:gridCol w:w="360"/>
        <w:gridCol w:w="1800"/>
        <w:gridCol w:w="1980"/>
      </w:tblGrid>
      <w:tr>
        <w:trPr>
          <w:trHeight w:val="1701" w:hRule="exact"/>
          <w:cantSplit w:val="true"/>
        </w:trPr>
        <w:tc>
          <w:tcPr>
            <w:tcW w:w="2912" w:type="dxa"/>
            <w:gridSpan w:val="2"/>
            <w:tcBorders>
              <w:top w:val="single" w:sz="24" w:space="0" w:color="1F497D"/>
              <w:left w:val="single" w:sz="24" w:space="0" w:color="1F497D"/>
              <w:right w:val="dotted" w:sz="4" w:space="0" w:color="000000"/>
            </w:tcBorders>
            <w:shd w:fill="E6EDF5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SIGURANI INTERES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GRAĐEVINA U IZGRADNJI/MONTAŽ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RAĐEVNA/MONTAŽNA  OPREM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VREMENI POMOĆNI OBJEKT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GRAĐEVNI/MONTAŽNI MATERIJAL </w:t>
            </w:r>
            <w:r>
              <w:rPr>
                <w:rFonts w:cs="Cambria" w:ascii="Cambria" w:hAnsi="Cambria"/>
                <w:sz w:val="16"/>
                <w:szCs w:val="16"/>
              </w:rPr>
              <w:t>[</w:t>
            </w:r>
            <w:r>
              <w:rPr>
                <w:rFonts w:cs="Cambria" w:ascii="Cambria" w:hAnsi="Cambria"/>
                <w:sz w:val="13"/>
                <w:szCs w:val="13"/>
              </w:rPr>
              <w:t>NAMIJENJEN SAMO ZA UGRADNJU]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88" w:type="dxa"/>
            <w:gridSpan w:val="8"/>
            <w:tcBorders>
              <w:top w:val="single" w:sz="24" w:space="0" w:color="1F497D"/>
              <w:left w:val="dotted" w:sz="4" w:space="0" w:color="000000"/>
              <w:right w:val="single" w:sz="24" w:space="0" w:color="1F497D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left w:val="single" w:sz="24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3. DETALJAN OPIS UZROKA I TIJEKA OSIGURANOG SLUČAJA</w:t>
            </w:r>
          </w:p>
        </w:tc>
      </w:tr>
      <w:tr>
        <w:trPr>
          <w:trHeight w:val="1361" w:hRule="exact"/>
          <w:cantSplit w:val="true"/>
        </w:trPr>
        <w:tc>
          <w:tcPr>
            <w:tcW w:w="9900" w:type="dxa"/>
            <w:gridSpan w:val="10"/>
            <w:tcBorders>
              <w:left w:val="single" w:sz="24" w:space="0" w:color="1F497D"/>
              <w:right w:val="single" w:sz="24" w:space="0" w:color="1F497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0"/>
            <w:tcBorders>
              <w:left w:val="single" w:sz="24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4. POPIS UNIŠTENIH / OŠTEĆENIH/ UKRADENIH STVARI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left w:val="single" w:sz="24" w:space="0" w:color="00008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RED. BROJ</w:t>
            </w:r>
          </w:p>
        </w:tc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OPIS PREDMETA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KOLIČINA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GODINA NABAV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BAVNA CIJENA POJEDINAČ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24" w:space="0" w:color="00008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BAVNA CI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UKUPNO</w:t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dotted" w:sz="4" w:space="0" w:color="000000"/>
              <w:left w:val="single" w:sz="24" w:space="0" w:color="1F497D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00" w:type="dxa"/>
            <w:gridSpan w:val="10"/>
            <w:tcBorders>
              <w:top w:val="single" w:sz="2" w:space="0" w:color="000000"/>
              <w:left w:val="single" w:sz="24" w:space="0" w:color="1F497D"/>
              <w:bottom w:val="single" w:sz="2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UKOLIKO JE UKRADENA ILI OŠTEĆENA VEĆA KOLIČINA STVARI, OBAVEZNO UZ PRIJAVU ŠTETE PRILOŽITI CJELOKUPNU SPECIFIKACIJU! </w:t>
            </w:r>
          </w:p>
        </w:tc>
      </w:tr>
      <w:tr>
        <w:trPr>
          <w:trHeight w:val="227" w:hRule="exact"/>
          <w:cantSplit w:val="true"/>
        </w:trPr>
        <w:tc>
          <w:tcPr>
            <w:tcW w:w="9900" w:type="dxa"/>
            <w:gridSpan w:val="10"/>
            <w:tcBorders>
              <w:top w:val="single" w:sz="2" w:space="0" w:color="000000"/>
              <w:left w:val="single" w:sz="24" w:space="0" w:color="1F497D"/>
              <w:bottom w:val="single" w:sz="2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ZA ISTINITOST GORE NAVEDENIH PODATAKA ODGOVARAM MATERIJALNO I KAZNENO</w:t>
            </w:r>
          </w:p>
        </w:tc>
      </w:tr>
      <w:tr>
        <w:trPr>
          <w:trHeight w:val="397" w:hRule="exact"/>
          <w:cantSplit w:val="true"/>
        </w:trPr>
        <w:tc>
          <w:tcPr>
            <w:tcW w:w="4500" w:type="dxa"/>
            <w:gridSpan w:val="4"/>
            <w:vMerge w:val="restart"/>
            <w:tcBorders>
              <w:top w:val="single" w:sz="2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69_2580429680"/>
            <w:bookmarkStart w:id="5" w:name="__Fieldmark__69_2580429680"/>
            <w:bookmarkEnd w:id="5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70_2580429680"/>
            <w:bookmarkStart w:id="7" w:name="__Fieldmark__70_2580429680"/>
            <w:bookmarkEnd w:id="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4500" w:type="dxa"/>
            <w:gridSpan w:val="4"/>
            <w:vMerge w:val="continue"/>
            <w:tcBorders>
              <w:top w:val="single" w:sz="2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</w:tcBorders>
            <w:shd w:fill="E6EDF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</w:t>
            </w:r>
          </w:p>
        </w:tc>
        <w:tc>
          <w:tcPr>
            <w:tcW w:w="720" w:type="dxa"/>
            <w:tcBorders>
              <w:top w:val="dotted" w:sz="4" w:space="0" w:color="000000"/>
              <w:right w:val="dotted" w:sz="4" w:space="0" w:color="000000"/>
            </w:tcBorders>
            <w:shd w:fill="E6EDF5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00" w:type="dxa"/>
            <w:gridSpan w:val="4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1260" w:type="dxa"/>
            <w:gridSpan w:val="3"/>
            <w:tcBorders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OBVEZNIK PDV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-12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TPIS PODNOSITELJA ZAHTJEVA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94" w:top="850" w:footer="794" w:bottom="124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00" w:right="500" w:gutter="0" w:header="708" w:top="764" w:footer="708" w:bottom="7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8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9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  <w:sz w:val="18"/>
          <w:szCs w:val="18"/>
        </w:rPr>
        <w:t>ADRI</w:t>
      </w:r>
      <w:r>
        <w:rPr>
          <w:rFonts w:cs="Times New Roman" w:ascii="Times New Roman" w:hAnsi="Times New Roman"/>
          <w:color w:val="010302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10302"/>
          <w:sz w:val="18"/>
          <w:szCs w:val="18"/>
        </w:rPr>
        <w:t xml:space="preserve">TIC osiguranje d.d. 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500" w:right="50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www.adriatic-osiguranje.hr, info tel. 0800-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83820</wp:posOffset>
          </wp:positionV>
          <wp:extent cx="1478915" cy="365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dpo@adriatic-osiguranje.hr" TargetMode="External"/><Relationship Id="rId8" Type="http://schemas.openxmlformats.org/officeDocument/2006/relationships/hyperlink" Target="http://www.adriatic-osiguranje.hr/" TargetMode="External"/><Relationship Id="rId9" Type="http://schemas.openxmlformats.org/officeDocument/2006/relationships/hyperlink" Target="mailto:dpo@adriatic-osiguranje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1:00Z</dcterms:created>
  <dc:creator>Denis Pezo</dc:creator>
  <dc:description/>
  <cp:keywords/>
  <dc:language>en-US</dc:language>
  <cp:lastModifiedBy>IVANA LOVRIĆ</cp:lastModifiedBy>
  <cp:lastPrinted>2016-06-21T09:44:00Z</cp:lastPrinted>
  <dcterms:modified xsi:type="dcterms:W3CDTF">2021-03-30T08:18:00Z</dcterms:modified>
  <cp:revision>12</cp:revision>
  <dc:subject/>
  <dc:title>ODŠTETNI ZAHTJEV</dc:title>
</cp:coreProperties>
</file>