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5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57"/>
        <w:gridCol w:w="850"/>
        <w:gridCol w:w="142"/>
        <w:gridCol w:w="709"/>
        <w:gridCol w:w="567"/>
        <w:gridCol w:w="139"/>
        <w:gridCol w:w="428"/>
        <w:gridCol w:w="1134"/>
        <w:gridCol w:w="992"/>
        <w:gridCol w:w="557"/>
        <w:gridCol w:w="10"/>
        <w:gridCol w:w="2268"/>
        <w:gridCol w:w="3264"/>
        <w:gridCol w:w="3264"/>
      </w:tblGrid>
      <w:tr>
        <w:trPr>
          <w:trHeight w:val="522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Prijava i zahtjev za naknadu štete iz </w:t>
            </w:r>
            <w:r>
              <w:rPr>
                <w:rFonts w:eastAsia="Calibri" w:cs="Cambria" w:ascii="Cambria" w:hAnsi="Cambria"/>
                <w:b/>
                <w:sz w:val="32"/>
                <w:szCs w:val="32"/>
                <w:lang w:eastAsia="en-US"/>
              </w:rPr>
              <w:t>KASKO osiguranja</w:t>
            </w:r>
            <w:r>
              <w:rPr>
                <w:rFonts w:eastAsia="Calibri" w:cs="Cambria" w:ascii="Cambria" w:hAnsi="Cambria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32"/>
                <w:szCs w:val="32"/>
                <w:lang w:eastAsia="en-US"/>
              </w:rPr>
              <w:t>ZRAČNIH LETJELIC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color w:val="FFFFFF"/>
                <w:sz w:val="24"/>
                <w:szCs w:val="24"/>
                <w:lang w:eastAsia="en-US"/>
              </w:rPr>
              <w:t>OSIGURANIK – PODNOSITELJ ZAHTJEV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ME I PREZIME FIZIČKE OSOBE / NAZIV TVRTKE ZA PRAVNU OSOB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I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POLICA OSIGURA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2"/>
                <w:szCs w:val="12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ULIC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14"/>
                <w:szCs w:val="14"/>
                <w:lang w:eastAsia="en-US"/>
              </w:rPr>
              <w:t>IBAN - BROJ RAČUNA  TEKUĆI/ŽIRO ZA ISPLATU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TELEFON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OBITE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FA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E-MAIL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UGOVARATELJU</w:t>
            </w:r>
            <w:r>
              <w:rPr>
                <w:rFonts w:eastAsia="Calibri" w:cs="Cambria" w:ascii="Cambria" w:hAnsi="Cambria"/>
                <w:b/>
                <w:color w:val="FFFFF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ME I PREZIME FIZIČKE OSOBE / NAZIV TVRTKE ZA PRAVNU OSOB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I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POLICA OSIGURA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2"/>
                <w:szCs w:val="12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ULICA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BAN - BROJ RAČUNA  TEKUĆI/ŽIRO ZA ISPLATU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TELEFON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OBITE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FA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E-MAIL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ZRAČNOJ LETJELICI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REGISTRACIJA / OZNAKA  LETJELIC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cs="Tahoma" w:ascii="Cambria" w:hAnsi="Cambria"/>
                <w:sz w:val="14"/>
                <w:szCs w:val="14"/>
                <w:lang w:val="en-US" w:eastAsia="en-US"/>
              </w:rPr>
              <w:t>MODEL I VRSTA LETJELIC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cs="Tahoma" w:ascii="Cambria" w:hAnsi="Cambria"/>
                <w:sz w:val="14"/>
                <w:szCs w:val="14"/>
                <w:lang w:val="en-US" w:eastAsia="en-US"/>
              </w:rPr>
              <w:t>MARKA I TIP LETJELIC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cs="Tahoma" w:ascii="Cambria" w:hAnsi="Cambria"/>
                <w:sz w:val="14"/>
                <w:szCs w:val="14"/>
                <w:lang w:val="en-US" w:eastAsia="en-US"/>
              </w:rPr>
              <w:t>GODINA PROIZVODNJ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sz w:val="14"/>
                <w:szCs w:val="14"/>
                <w:lang w:val="en-US" w:eastAsia="en-US"/>
              </w:rPr>
              <w:t xml:space="preserve">SVJEDODŽBA </w:t>
            </w:r>
            <w:r>
              <w:rPr>
                <w:rFonts w:cs="Tahoma" w:ascii="Cambria" w:hAnsi="Cambria"/>
                <w:sz w:val="13"/>
                <w:szCs w:val="13"/>
                <w:lang w:val="en-US" w:eastAsia="en-US"/>
              </w:rPr>
              <w:t>O PLOVIDBENOSTI</w:t>
            </w:r>
            <w:r>
              <w:rPr>
                <w:rFonts w:cs="Tahoma" w:ascii="Cambria" w:hAnsi="Cambria"/>
                <w:sz w:val="14"/>
                <w:szCs w:val="14"/>
                <w:lang w:val="en-US" w:eastAsia="en-US"/>
              </w:rPr>
              <w:t xml:space="preserve">  VRIJEDI DO</w:t>
            </w: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szCs w:val="14"/>
                <w:lang w:val="en-US" w:eastAsia="en-US"/>
              </w:rPr>
              <w:t>PORTVRDA O REGISTRACIJI VRIJEDI DO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 xml:space="preserve">REGISTARSKA OZNAKA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NAMJENA LETJELIC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GLAVNI  STROJ/MOTOR   (VRSTA I MODEL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SNAGA MOTORA (kW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GODINA PROIZVODNJ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ZADNJI TEHNIČKI PREGLED LETJELIC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4" w:leader="none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>DA LI JE LETJELICA SLUŽILA ZA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0" w:name="__Fieldmark__30_2475438237"/>
            <w:bookmarkStart w:id="1" w:name="__Fieldmark__30_2475438237"/>
            <w:bookmarkEnd w:id="1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lang w:eastAsia="en-US"/>
              </w:rPr>
              <w:t>DA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br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NAJAM, OBUKU ILI TAXI                             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" w:name="__Fieldmark__31_2475438237"/>
            <w:bookmarkStart w:id="3" w:name="__Fieldmark__31_2475438237"/>
            <w:bookmarkEnd w:id="3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NE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>AKO DA, NAVEDITE U KOJU SVRHU I KORISNIK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sz w:val="18"/>
                <w:szCs w:val="18"/>
                <w:lang w:val="en-US" w:eastAsia="en-US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lang w:val="en-US" w:eastAsia="en-US"/>
              </w:rPr>
            </w:pP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8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val="en-US" w:eastAsia="en-US"/>
              </w:rPr>
              <w:t>TRENUTNA LOKACIJA LETJELICE ZA IZVID ŠTETE / KONTAKT OSOBA / ADRESA / BROJ TELEFONA/MOBITEL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ŠTETNOM DOGAĐAJU / ZRAKOPLOVNOJ NEZGODI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ATUM I SAT ŠTETE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TOČNO MJESTO ŠTETNOG DOGAĐA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 w:eastAsia="en-US"/>
              </w:rPr>
              <w:t xml:space="preserve">DA LI JE ZRAKOPLOVNA NEZGODA PRIJAVLJENA </w:t>
            </w:r>
            <w:r>
              <w:rPr>
                <w:rFonts w:cs="Tahoma" w:ascii="Cambria" w:hAnsi="Cambria"/>
                <w:b/>
                <w:sz w:val="18"/>
                <w:szCs w:val="18"/>
                <w:lang w:val="en-US" w:eastAsia="en-US"/>
              </w:rPr>
              <w:t>NADLEŽNIM VLASTIMA?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4" w:name="__Fieldmark__36_2475438237"/>
            <w:bookmarkStart w:id="5" w:name="__Fieldmark__36_2475438237"/>
            <w:bookmarkEnd w:id="5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DA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NAZIV I ADRESA NADLEŽNE USTANOV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ATUM PRIJAV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6" w:name="__Fieldmark__39_2475438237"/>
            <w:bookmarkStart w:id="7" w:name="__Fieldmark__39_2475438237"/>
            <w:bookmarkEnd w:id="7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NE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 xml:space="preserve">RAZLOG </w:t>
            </w:r>
            <w:r>
              <w:rPr>
                <w:rFonts w:eastAsia="Calibri" w:cs="Tahoma" w:ascii="Cambria" w:hAnsi="Cambria"/>
                <w:b/>
                <w:sz w:val="14"/>
                <w:szCs w:val="14"/>
                <w:lang w:val="en-US" w:eastAsia="en-US"/>
              </w:rPr>
              <w:t>NE PRIJAVLJIVANJA</w:t>
            </w: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 xml:space="preserve"> NADLEŽNIM USTANOVAM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 w:eastAsia="en-US"/>
              </w:rPr>
              <w:t xml:space="preserve">DA LI JE POŽAR, KRAĐA ILI PROVALNA KRAĐA PRIJAVLJENA </w:t>
            </w:r>
            <w:r>
              <w:rPr>
                <w:rFonts w:cs="Tahoma" w:ascii="Cambria" w:hAnsi="Cambria"/>
                <w:b/>
                <w:sz w:val="18"/>
                <w:szCs w:val="18"/>
                <w:lang w:val="en-US" w:eastAsia="en-US"/>
              </w:rPr>
              <w:t>NADLEŽNOJ PP MUP-a</w:t>
            </w:r>
            <w:r>
              <w:rPr>
                <w:rFonts w:cs="Tahoma" w:ascii="Cambria" w:hAnsi="Cambria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8" w:name="__Fieldmark__41_2475438237"/>
            <w:bookmarkStart w:id="9" w:name="__Fieldmark__41_2475438237"/>
            <w:bookmarkEnd w:id="9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DA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NAZIV I ADRESA POLICIJSKE POST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ATUM PRIJAV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0" w:name="__Fieldmark__44_2475438237"/>
            <w:bookmarkStart w:id="11" w:name="__Fieldmark__44_2475438237"/>
            <w:bookmarkEnd w:id="11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NE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 xml:space="preserve">RAZLOG </w:t>
            </w:r>
            <w:r>
              <w:rPr>
                <w:rFonts w:eastAsia="Calibri" w:cs="Tahoma" w:ascii="Cambria" w:hAnsi="Cambria"/>
                <w:b/>
                <w:sz w:val="14"/>
                <w:szCs w:val="14"/>
                <w:lang w:val="en-US" w:eastAsia="en-US"/>
              </w:rPr>
              <w:t>NE PRIJAVLJIVANJA</w:t>
            </w: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 xml:space="preserve"> POLICIJI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  <w:t>PROCJENJENI IZNOS NASTALE ŠTETE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 xml:space="preserve">PODACI O ZAPOVJEDNIKU LETJELICE / ZRAKOPLOVA 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IME I PREZI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ULICA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BROJ TELEFONA / MOBITELA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val="en-US" w:eastAsia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OIB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OZVOLA ZA UPRAVLJANJE LETJELICOM BR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JESTO I DATUM IZDAVANJA</w:t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  <w:t>TIP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/>
                <w:sz w:val="16"/>
                <w:szCs w:val="16"/>
                <w:lang w:val="en-US" w:eastAsia="en-US"/>
              </w:rPr>
              <w:t>NOSIVOST</w:t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U SLUČAJU SUDARA SA DRUGOM LETJELICOM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REGISTRACIJA / OZNAKA  I VRSTA </w:t>
            </w:r>
            <w:r>
              <w:rPr>
                <w:rFonts w:eastAsia="Calibri" w:cs="Cambria" w:ascii="Cambria" w:hAnsi="Cambria"/>
                <w:b/>
                <w:sz w:val="14"/>
                <w:szCs w:val="14"/>
                <w:lang w:eastAsia="en-US"/>
              </w:rPr>
              <w:t>DRUGE LETJELI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IME I PREZIME, ADRESA, KONTAKT TELEFON </w:t>
            </w:r>
            <w:r>
              <w:rPr>
                <w:rFonts w:eastAsia="Calibri" w:cs="Cambria" w:ascii="Cambria" w:hAnsi="Cambria"/>
                <w:b/>
                <w:sz w:val="14"/>
                <w:szCs w:val="14"/>
                <w:lang w:eastAsia="en-US"/>
              </w:rPr>
              <w:t>VLASNIKA DRUGE LETJELIC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KOJA LETJELICA JE UZROKOVALA ZRAKOPLOVNU NEZGODU ?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IME I PREZIME, ADRESA, KONTAKT TELEFON </w:t>
            </w:r>
            <w:r>
              <w:rPr>
                <w:rFonts w:eastAsia="Calibri" w:cs="Cambria" w:ascii="Cambria" w:hAnsi="Cambria"/>
                <w:b/>
                <w:sz w:val="14"/>
                <w:szCs w:val="14"/>
                <w:lang w:eastAsia="en-US"/>
              </w:rPr>
              <w:t>ZAPOVJEDNIKA/PILOTA  DRUGE LETJELIC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DETALJAN OPIS NEZGODE I OKOLNOSTI POD KOJIMA JE NASTAL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ahoma"/>
                <w:sz w:val="12"/>
                <w:szCs w:val="12"/>
                <w:lang w:eastAsia="en-US"/>
              </w:rPr>
            </w:pPr>
            <w:r>
              <w:rPr>
                <w:rFonts w:eastAsia="Calibri" w:cs="Tahoma" w:ascii="Cambria" w:hAnsi="Cambria"/>
                <w:sz w:val="12"/>
                <w:szCs w:val="12"/>
                <w:lang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77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OČEVIDCI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/ NAVESTI IMENA, PREZIMENA,  ADRESE I BROJ TELEFONA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OČEVIDACA ZRAKOPLOVNE NEZGODE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 /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604" w:leader="none"/>
              </w:tabs>
              <w:spacing w:before="0" w:after="0"/>
              <w:ind w:left="459" w:hanging="459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 xml:space="preserve">MIŠLJENJE ODGOVORNE OSOBE ( </w:t>
            </w:r>
            <w:r>
              <w:rPr>
                <w:rFonts w:eastAsia="Calibri" w:cs="Tahoma" w:ascii="Cambria" w:hAnsi="Cambria"/>
                <w:color w:val="FFFFFF"/>
                <w:sz w:val="18"/>
                <w:szCs w:val="18"/>
                <w:lang w:val="en-US" w:eastAsia="en-US"/>
              </w:rPr>
              <w:t>ZAPOVJEDNIK LETJELICE/PILOT/ČLAN POSADE</w:t>
            </w: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) O UZROKU I  VISINI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lang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lang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 xml:space="preserve">NAVESTI OŠTEĆENJA NA LETJELICI ( </w:t>
            </w:r>
            <w:r>
              <w:rPr>
                <w:rFonts w:eastAsia="Calibri" w:cs="Tahoma" w:ascii="Cambria" w:hAnsi="Cambria"/>
                <w:color w:val="FFFFFF"/>
                <w:lang w:val="en-US" w:eastAsia="en-US"/>
              </w:rPr>
              <w:t>ILI POPIS OTUĐENIH/NESTALIH DIJELOVA LETJELICE</w:t>
            </w: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425"/>
              <w:contextualSpacing/>
              <w:jc w:val="both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POTREBNA DOKUMENTACIJA UZ PRIJAVU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2" w:name="__Fieldmark__71_2475438237"/>
            <w:bookmarkStart w:id="13" w:name="__Fieldmark__71_2475438237"/>
            <w:bookmarkEnd w:id="13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POLICA osiguranja </w:t>
            </w:r>
            <w:r>
              <w:rPr>
                <w:rFonts w:eastAsia="Calibri" w:cs="Tahoma" w:ascii="Cambria" w:hAnsi="Cambria"/>
                <w:b/>
                <w:color w:val="FFFFFF"/>
                <w:sz w:val="18"/>
                <w:szCs w:val="18"/>
                <w:lang w:val="en-US" w:eastAsia="en-US"/>
              </w:rPr>
              <w:t>INFORMACIJ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4" w:name="__Fieldmark__72_2475438237"/>
            <w:bookmarkStart w:id="15" w:name="__Fieldmark__72_2475438237"/>
            <w:bookmarkEnd w:id="15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SVJEDODŽBA o plovidbenosti letjelic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6" w:name="__Fieldmark__73_2475438237"/>
            <w:bookmarkStart w:id="17" w:name="__Fieldmark__73_2475438237"/>
            <w:bookmarkEnd w:id="17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Potvrda o registraciji letjelic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8" w:name="__Fieldmark__74_2475438237"/>
            <w:bookmarkStart w:id="19" w:name="__Fieldmark__74_2475438237"/>
            <w:bookmarkEnd w:id="19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NALOG za let / Dnevnik lete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0" w:name="__Fieldmark__75_2475438237"/>
            <w:bookmarkStart w:id="21" w:name="__Fieldmark__75_2475438237"/>
            <w:bookmarkEnd w:id="21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ZAPISNIK POLICIJE  i/ili drugih NADLEŽNIH INSTITUCIJA o zrakoplovnoj nezgodi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2" w:name="__Fieldmark__76_2475438237"/>
            <w:bookmarkStart w:id="23" w:name="__Fieldmark__76_2475438237"/>
            <w:bookmarkEnd w:id="23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DOZVOLA zapovjednika letjelice/PILOTA i ostalih članova posad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4" w:name="__Fieldmark__77_2475438237"/>
            <w:bookmarkStart w:id="25" w:name="__Fieldmark__77_2475438237"/>
            <w:bookmarkEnd w:id="25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Certifikat o zdravstvenoj sposobnosti pilota i ostalih članova posad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6" w:name="__Fieldmark__78_2475438237"/>
            <w:bookmarkStart w:id="27" w:name="__Fieldmark__78_2475438237"/>
            <w:bookmarkEnd w:id="27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Očitovanje zapovjednika letjelice/pilota o okolnostima nastanka štetnog događa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8" w:name="__Fieldmark__79_2475438237"/>
            <w:bookmarkStart w:id="29" w:name="__Fieldmark__79_2475438237"/>
            <w:bookmarkEnd w:id="29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Fotoelaborat ošteće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30" w:name="__Fieldmark__80_2475438237"/>
            <w:bookmarkStart w:id="31" w:name="__Fieldmark__80_2475438237"/>
            <w:bookmarkEnd w:id="31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Ostala dokumentacija na zahtjev osiguratel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8"/>
                <w:szCs w:val="8"/>
                <w:lang w:val="en-US" w:eastAsia="en-US"/>
              </w:rPr>
            </w:pPr>
            <w:r>
              <w:rPr>
                <w:rFonts w:eastAsia="Calibri" w:cs="Tahoma" w:ascii="Cambria" w:hAnsi="Cambria"/>
                <w:sz w:val="8"/>
                <w:szCs w:val="8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siguranik je dužan prijavu štete podnijeti ODMAH po saznaju o nastanku štetnog događaja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U vrijeme prijave štete osiguranik upisuje sve podatke koji sumu u tom trenutku poznati, dok je sve ostale podatke DUŽAN prijaviti ODMAH po saznanju.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Cambri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4"/>
                <w:szCs w:val="14"/>
                <w:lang w:eastAsia="en-US"/>
              </w:rPr>
              <w:t>ZA ISTINITOST GORE NAVEDENIH PODATAKA ODGOVARAM MATERIJALNO I KAZNENO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Cambria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OTPISOM OVOG OBRASCA POTVRĐUJEM DA SAM PRIMIO, PROČITAO I RAZUMIO INFORMACIJE O OBRADI OSOBNIH PODATAKA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MJESTO I DATUM PRIJAVE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POTPIS PODNOSITELJA I PEČAT ZA PRAVNU OSOBU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077" w:footer="709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00" w:gutter="0" w:header="708" w:top="764" w:footer="708" w:bottom="7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sobni podaci ispitanika mogu biti proslijeđeni Hrvatsk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6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7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  <w:sz w:val="18"/>
          <w:szCs w:val="18"/>
        </w:rPr>
        <w:t>ADRI</w:t>
      </w:r>
      <w:r>
        <w:rPr>
          <w:rFonts w:cs="Times New Roman" w:ascii="Times New Roman" w:hAnsi="Times New Roman"/>
          <w:color w:val="010302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10302"/>
          <w:sz w:val="18"/>
          <w:szCs w:val="18"/>
        </w:rPr>
        <w:t xml:space="preserve">TIC osiguranje d.d. </w:t>
      </w:r>
    </w:p>
    <w:p>
      <w:pPr>
        <w:sectPr>
          <w:type w:val="continuous"/>
          <w:pgSz w:w="11906" w:h="16838"/>
          <w:pgMar w:left="500" w:right="500" w:gutter="0" w:header="708" w:top="764" w:footer="708" w:bottom="764"/>
          <w:cols w:num="2" w:equalWidth="false" w:sep="false">
            <w:col w:w="5305" w:space="372"/>
            <w:col w:w="50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500" w:right="50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335</wp:posOffset>
          </wp:positionH>
          <wp:positionV relativeFrom="paragraph">
            <wp:posOffset>-259080</wp:posOffset>
          </wp:positionV>
          <wp:extent cx="1932940" cy="5073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18335</wp:posOffset>
          </wp:positionH>
          <wp:positionV relativeFrom="paragraph">
            <wp:posOffset>-259080</wp:posOffset>
          </wp:positionV>
          <wp:extent cx="1932940" cy="507365"/>
          <wp:effectExtent l="0" t="0" r="0" b="0"/>
          <wp:wrapNone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Tahoma" w:hAnsi="Tahoma" w:cs="Tahoma"/>
    </w:rPr>
  </w:style>
  <w:style w:type="character" w:styleId="PodnojeChar">
    <w:name w:val="Podnožje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po@adriatic-osiguranje.hr" TargetMode="External"/><Relationship Id="rId7" Type="http://schemas.openxmlformats.org/officeDocument/2006/relationships/hyperlink" Target="http://www.adriatic-osiguranje.hr/" TargetMode="External"/><Relationship Id="rId8" Type="http://schemas.openxmlformats.org/officeDocument/2006/relationships/hyperlink" Target="mailto:dpo@adriatic-osiguranj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5:00Z</dcterms:created>
  <dc:creator>Denis Pezo</dc:creator>
  <dc:description/>
  <cp:keywords/>
  <dc:language>en-US</dc:language>
  <cp:lastModifiedBy>Ivica Vujić</cp:lastModifiedBy>
  <cp:lastPrinted>2019-01-05T10:29:00Z</cp:lastPrinted>
  <dcterms:modified xsi:type="dcterms:W3CDTF">2023-01-12T14:15:00Z</dcterms:modified>
  <cp:revision>3</cp:revision>
  <dc:subject/>
  <dc:title>ODŠTETNI ZAHTJEV</dc:title>
</cp:coreProperties>
</file>