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-354330</wp:posOffset>
            </wp:positionV>
            <wp:extent cx="1820545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96"/>
        <w:gridCol w:w="2484"/>
        <w:gridCol w:w="2520"/>
      </w:tblGrid>
      <w:tr>
        <w:trPr>
          <w:trHeight w:val="707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  <w:t xml:space="preserve">Prijava štete u </w:t>
            </w:r>
            <w:r>
              <w:rPr>
                <w:rFonts w:cs="Cambria" w:ascii="Cambria" w:hAnsi="Cambria"/>
                <w:sz w:val="36"/>
                <w:szCs w:val="36"/>
              </w:rPr>
              <w:t>KUĆANSTVU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1. OSIGURANIK – PODNOSITELJ ZAHTJEVA</w:t>
            </w:r>
          </w:p>
        </w:tc>
      </w:tr>
      <w:tr>
        <w:trPr>
          <w:trHeight w:val="624" w:hRule="exact"/>
          <w:cantSplit w:val="true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96" w:type="dxa"/>
            <w:gridSpan w:val="2"/>
            <w:tcBorders>
              <w:top w:val="dotted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IME I PREZIME 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JMBG / OIB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OJ POLICE OSIGURANJA</w:t>
            </w:r>
          </w:p>
        </w:tc>
      </w:tr>
      <w:tr>
        <w:trPr>
          <w:trHeight w:val="561" w:hRule="exact"/>
          <w:cantSplit w:val="true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gridSpan w:val="2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DRESA / GRAD /ULICA / TELEFON/ E-MAIL</w:t>
            </w:r>
          </w:p>
        </w:tc>
        <w:tc>
          <w:tcPr>
            <w:tcW w:w="2484" w:type="dxa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OJ RAČUNA  TEKUĆI/ŽIRO - IBA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ANKA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4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pacing w:val="20"/>
                <w:sz w:val="22"/>
                <w:szCs w:val="22"/>
              </w:rPr>
              <w:t>UGOVARATELJ OSIGURANJA</w:t>
            </w:r>
          </w:p>
        </w:tc>
      </w:tr>
      <w:tr>
        <w:trPr>
          <w:trHeight w:val="669" w:hRule="exact"/>
          <w:cantSplit w:val="true"/>
        </w:trPr>
        <w:tc>
          <w:tcPr>
            <w:tcW w:w="4896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dotted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IME I PREZIME / ADRESA /TELEFON</w:t>
            </w:r>
          </w:p>
        </w:tc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JMBG / MATIČNI BROJ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2. PODACI O ŠTETNOM DOGAĐAJU</w:t>
            </w:r>
          </w:p>
        </w:tc>
      </w:tr>
      <w:tr>
        <w:trPr>
          <w:trHeight w:val="82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ATUM I SAT NASTANKA ŠTETNOG DOGAĐAJA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MJESTO ŠTETNOG DOGAĐAJA, NASELJE, ULICA</w:t>
            </w:r>
          </w:p>
        </w:tc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AKO JE PODNIJETA PRIJAVA NADLEŽNOM TIJELU, NAVESTI KOJEMU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709" w:top="1079" w:footer="709" w:bottom="1247"/>
          <w:formProt w:val="tru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93"/>
        <w:gridCol w:w="720"/>
        <w:gridCol w:w="450"/>
        <w:gridCol w:w="230"/>
        <w:gridCol w:w="580"/>
        <w:gridCol w:w="360"/>
        <w:gridCol w:w="1800"/>
        <w:gridCol w:w="1980"/>
      </w:tblGrid>
      <w:tr>
        <w:trPr>
          <w:trHeight w:val="560" w:hRule="atLeast"/>
        </w:trPr>
        <w:tc>
          <w:tcPr>
            <w:tcW w:w="2487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shd w:fill="E6EDF5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IGURANI RIZIK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DF5" w:val="clear"/>
          </w:tcPr>
          <w:p>
            <w:pPr>
              <w:pStyle w:val="Normal"/>
              <w:spacing w:lineRule="auto" w:line="360" w:before="60" w:after="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0" w:name="__Fieldmark__11_3958742693"/>
            <w:bookmarkStart w:id="1" w:name="__Fieldmark__11_3958742693"/>
            <w:bookmarkEnd w:id="1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POŽAR</w:t>
            </w:r>
          </w:p>
          <w:p>
            <w:pPr>
              <w:pStyle w:val="Normal"/>
              <w:spacing w:lineRule="auto" w:line="360" w:before="60" w:after="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2" w:name="__Fieldmark__12_3958742693"/>
            <w:bookmarkStart w:id="3" w:name="__Fieldmark__12_3958742693"/>
            <w:bookmarkEnd w:id="3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UDAR GROMA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4" w:name="__Fieldmark__13_3958742693"/>
            <w:bookmarkStart w:id="5" w:name="__Fieldmark__13_3958742693"/>
            <w:bookmarkEnd w:id="5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EKSPLOZIJA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2"/>
                <w:szCs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6" w:name="__Fieldmark__14_3958742693"/>
            <w:bookmarkStart w:id="7" w:name="__Fieldmark__14_3958742693"/>
            <w:bookmarkEnd w:id="7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OLUJA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2"/>
                <w:szCs w:val="1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8" w:name="__Fieldmark__15_3958742693"/>
            <w:bookmarkStart w:id="9" w:name="__Fieldmark__15_3958742693"/>
            <w:bookmarkEnd w:id="9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TUČ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shd w:fill="E6EDF5" w:val="clear"/>
          </w:tcPr>
          <w:p>
            <w:pPr>
              <w:pStyle w:val="Normal"/>
              <w:spacing w:lineRule="auto" w:line="360" w:before="60" w:after="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10" w:name="__Fieldmark__16_3958742693"/>
            <w:bookmarkStart w:id="11" w:name="__Fieldmark__16_3958742693"/>
            <w:bookmarkEnd w:id="11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IZLJEV VODE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12" w:name="__Fieldmark__17_3958742693"/>
            <w:bookmarkStart w:id="13" w:name="__Fieldmark__17_3958742693"/>
            <w:bookmarkEnd w:id="13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KRAĐA/RAZBOJSTVO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14" w:name="__Fieldmark__18_3958742693"/>
            <w:bookmarkStart w:id="15" w:name="__Fieldmark__18_3958742693"/>
            <w:bookmarkEnd w:id="15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LOM STAKLA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2"/>
                <w:szCs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16" w:name="__Fieldmark__19_3958742693"/>
            <w:bookmarkStart w:id="17" w:name="__Fieldmark__19_3958742693"/>
            <w:bookmarkEnd w:id="17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MANIFESTACIJA/DEMONSTRACIJA</w:t>
            </w:r>
          </w:p>
          <w:p>
            <w:pPr>
              <w:pStyle w:val="Normal"/>
              <w:spacing w:lineRule="auto" w:line="360" w:before="60" w:after="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separate"/>
            </w:r>
            <w:bookmarkStart w:id="18" w:name="__Fieldmark__20_3958742693"/>
            <w:bookmarkStart w:id="19" w:name="__Fieldmark__20_3958742693"/>
            <w:bookmarkEnd w:id="19"/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OSTALO</w:t>
            </w:r>
          </w:p>
        </w:tc>
      </w:tr>
      <w:tr>
        <w:trPr>
          <w:trHeight w:val="1588" w:hRule="exac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shd w:fill="E6EDF5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-1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4"/>
                <w:sz w:val="18"/>
                <w:szCs w:val="18"/>
              </w:rPr>
              <w:t>DETALJAN OPIS  UZROKA  I TIJEKA OSIGURANOG SLUČAJ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pacing w:val="-14"/>
                <w:sz w:val="16"/>
                <w:szCs w:val="16"/>
              </w:rPr>
              <w:t>[ NA KOJI NAČIN JE NASTALA  ŠTETA ]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3. POPIS OŠTEĆENIH, UNIŠTENIH ILI UKRADENIH STVARI</w:t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OPIS PREDMETA (NAZIV, VRSTA, SER. BROJ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GODINA PROIZVODNJ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KOLI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BAVNA CIJENA POJEDINAČ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BAVNA CI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UKUPNO</w:t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9900" w:type="dxa"/>
            <w:gridSpan w:val="9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ZA ISTINITOST GORE NAVEDENIH PODATAKA ODGOVARAM MATERIJALNO I KAZNENO</w:t>
            </w:r>
          </w:p>
        </w:tc>
      </w:tr>
      <w:tr>
        <w:trPr>
          <w:trHeight w:val="454" w:hRule="exac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0" w:name="__Fieldmark__78_3958742693"/>
            <w:bookmarkStart w:id="21" w:name="__Fieldmark__78_3958742693"/>
            <w:bookmarkEnd w:id="2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580" w:type="dxa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2" w:name="__Fieldmark__79_3958742693"/>
            <w:bookmarkStart w:id="23" w:name="__Fieldmark__79_3958742693"/>
            <w:bookmarkEnd w:id="2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24" w:space="0" w:color="1F497D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A</w:t>
            </w:r>
          </w:p>
        </w:tc>
        <w:tc>
          <w:tcPr>
            <w:tcW w:w="580" w:type="dxa"/>
            <w:tcBorders>
              <w:top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NE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24" w:space="0" w:color="1F497D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1260" w:type="dxa"/>
            <w:gridSpan w:val="3"/>
            <w:tcBorders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OBVEZNIK PDV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-12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OTPIS PODNOSITELJA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079" w:footer="709" w:bottom="124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Cambria" w:hAnsi="Cambria" w:cs="Cambria"/>
          <w:color w:val="023F88"/>
          <w:sz w:val="16"/>
          <w:szCs w:val="16"/>
        </w:rPr>
      </w:pPr>
      <w:r>
        <w:rPr>
          <w:rFonts w:cs="Cambria" w:ascii="Cambria" w:hAnsi="Cambria"/>
          <w:color w:val="023F88"/>
          <w:sz w:val="16"/>
          <w:szCs w:val="16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00" w:right="500" w:gutter="0" w:header="708" w:top="764" w:footer="708" w:bottom="764"/>
          <w:pgBorders w:display="allPages" w:offsetFrom="text">
            <w:bottom w:val="single" w:sz="4" w:space="11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8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9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 osiguranje d.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2540</wp:posOffset>
          </wp:positionH>
          <wp:positionV relativeFrom="paragraph">
            <wp:posOffset>-244475</wp:posOffset>
          </wp:positionV>
          <wp:extent cx="1786255" cy="436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dpo@adriatic-osiguranje.hr" TargetMode="External"/><Relationship Id="rId8" Type="http://schemas.openxmlformats.org/officeDocument/2006/relationships/hyperlink" Target="http://www.adriatic-osiguranje.hr/" TargetMode="External"/><Relationship Id="rId9" Type="http://schemas.openxmlformats.org/officeDocument/2006/relationships/hyperlink" Target="mailto:dpo@adriatic-osiguranje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6:00Z</dcterms:created>
  <dc:creator>Denis Pezo</dc:creator>
  <dc:description/>
  <cp:keywords/>
  <dc:language>en-US</dc:language>
  <cp:lastModifiedBy>IVANA LOVRIĆ</cp:lastModifiedBy>
  <cp:lastPrinted>2008-06-24T11:27:00Z</cp:lastPrinted>
  <dcterms:modified xsi:type="dcterms:W3CDTF">2021-03-30T08:10:00Z</dcterms:modified>
  <cp:revision>15</cp:revision>
  <dc:subject/>
  <dc:title>ODŠTETNI ZAHTJEV</dc:title>
</cp:coreProperties>
</file>