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118110</wp:posOffset>
            </wp:positionV>
            <wp:extent cx="1940560" cy="507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5"/>
        <w:gridCol w:w="2155"/>
        <w:gridCol w:w="396"/>
        <w:gridCol w:w="144"/>
        <w:gridCol w:w="720"/>
        <w:gridCol w:w="129"/>
        <w:gridCol w:w="1701"/>
        <w:gridCol w:w="2310"/>
      </w:tblGrid>
      <w:tr>
        <w:trPr>
          <w:trHeight w:val="613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PRIJAVA ŠTETE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od POŽARA i elementarnih šteta –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Vrsta ⑧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9"/>
            <w:tcBorders>
              <w:left w:val="single" w:sz="24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1. OSIGURANIK – PODNOSITELJ ZAHTJEVA</w:t>
            </w:r>
          </w:p>
        </w:tc>
      </w:tr>
      <w:tr>
        <w:trPr>
          <w:trHeight w:val="624" w:hRule="exact"/>
          <w:cantSplit w:val="true"/>
        </w:trPr>
        <w:tc>
          <w:tcPr>
            <w:tcW w:w="4896" w:type="dxa"/>
            <w:gridSpan w:val="4"/>
            <w:tcBorders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tcBorders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4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IME I PREZIME FIZIČKE OSOBE / NAZIV TVRTKE ZA PRAVNU OSOBU</w:t>
            </w:r>
          </w:p>
        </w:tc>
        <w:tc>
          <w:tcPr>
            <w:tcW w:w="26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JMBG / OIB</w:t>
            </w:r>
          </w:p>
        </w:tc>
        <w:tc>
          <w:tcPr>
            <w:tcW w:w="2310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BROJ POLICE OSIGURANJA</w:t>
            </w:r>
          </w:p>
        </w:tc>
      </w:tr>
      <w:tr>
        <w:trPr>
          <w:trHeight w:val="624" w:hRule="exact"/>
          <w:cantSplit w:val="true"/>
        </w:trPr>
        <w:tc>
          <w:tcPr>
            <w:tcW w:w="489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4"/>
            <w:tcBorders>
              <w:top w:val="single" w:sz="2" w:space="0" w:color="1F497D"/>
              <w:left w:val="single" w:sz="24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DRESA / GRAD / ULICA / TELEFON/ E-MAIL</w:t>
            </w:r>
          </w:p>
        </w:tc>
        <w:tc>
          <w:tcPr>
            <w:tcW w:w="2694" w:type="dxa"/>
            <w:gridSpan w:val="4"/>
            <w:tcBorders>
              <w:top w:val="single" w:sz="2" w:space="0" w:color="1F497D"/>
              <w:left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BROJ RAČUNA: TEKUĆI/ŽIRO ZA ISPLATU NAKNADE ŠTETE - IBAN</w:t>
            </w:r>
          </w:p>
        </w:tc>
        <w:tc>
          <w:tcPr>
            <w:tcW w:w="2310" w:type="dxa"/>
            <w:tcBorders>
              <w:top w:val="single" w:sz="2" w:space="0" w:color="1F497D"/>
              <w:left w:val="single" w:sz="2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BANKA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9"/>
            <w:tcBorders>
              <w:left w:val="single" w:sz="24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2. PODACI O ŠTETNOM DOGAĐAJU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096" w:type="dxa"/>
            <w:gridSpan w:val="3"/>
            <w:tcBorders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004" w:type="dxa"/>
            <w:gridSpan w:val="5"/>
            <w:tcBorders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2" w:space="0" w:color="1F497D"/>
              <w:left w:val="single" w:sz="24" w:space="0" w:color="1F497D"/>
              <w:bottom w:val="dotted" w:sz="4" w:space="0" w:color="000000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3"/>
                <w:szCs w:val="13"/>
              </w:rPr>
              <w:t>DATUM I SAT NASTANKA ŠTETNOG DOGAĐAJA</w:t>
            </w:r>
          </w:p>
        </w:tc>
        <w:tc>
          <w:tcPr>
            <w:tcW w:w="3096" w:type="dxa"/>
            <w:gridSpan w:val="3"/>
            <w:tcBorders>
              <w:top w:val="single" w:sz="2" w:space="0" w:color="1F497D"/>
              <w:left w:val="single" w:sz="2" w:space="0" w:color="1F497D"/>
              <w:bottom w:val="dotted" w:sz="4" w:space="0" w:color="000000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ŠTETNOG DOGAĐAJA, NASELJE, ULICA</w:t>
            </w:r>
          </w:p>
        </w:tc>
        <w:tc>
          <w:tcPr>
            <w:tcW w:w="5004" w:type="dxa"/>
            <w:gridSpan w:val="5"/>
            <w:tcBorders>
              <w:top w:val="single" w:sz="2" w:space="0" w:color="1F497D"/>
              <w:left w:val="single" w:sz="2" w:space="0" w:color="1F497D"/>
              <w:bottom w:val="dotted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AKO JE PODNIJETA PRIJAVA NADLEŽNOM TIJELU, NAVESTI KOJEMU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96" w:type="dxa"/>
            <w:gridSpan w:val="4"/>
            <w:vMerge w:val="restart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7" w:leader="none"/>
              </w:tabs>
              <w:spacing w:lineRule="auto" w:line="276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OSTOJI LI OSIGURANJE KOD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0" w:name="__Fieldmark__9_3818218397"/>
            <w:bookmarkStart w:id="1" w:name="__Fieldmark__9_3818218397"/>
            <w:bookmarkEnd w:id="1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DA</w:t>
            </w:r>
            <w:r>
              <w:rPr>
                <w:rFonts w:cs="Cambria" w:ascii="Cambria" w:hAnsi="Cambria"/>
                <w:sz w:val="14"/>
                <w:szCs w:val="14"/>
              </w:rPr>
              <w:br/>
              <w:t xml:space="preserve">DRUGOG OSIGURATELJA ZA OVU ŠTETU?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2" w:name="__Fieldmark__10_3818218397"/>
            <w:bookmarkStart w:id="3" w:name="__Fieldmark__10_3818218397"/>
            <w:bookmarkEnd w:id="3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NE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KO DA, KOD KOJEG OSIGURATELJA I NAVEDITE BROJ POLICE</w:t>
            </w:r>
          </w:p>
        </w:tc>
      </w:tr>
      <w:tr>
        <w:trPr>
          <w:trHeight w:val="420" w:hRule="exac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345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>OSIGURANI INTERES</w:t>
            </w:r>
            <w:r>
              <w:rPr>
                <w:rFonts w:cs="Cambria" w:ascii="Cambria" w:hAnsi="Cambria"/>
              </w:rPr>
              <w:t>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GRAĐEVINA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[ ZGRADA, STAN ]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STALE GRAĐEVINE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- [SVE GRAĐEVINE KOJE NISU ZGRADE]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POKRETNINE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– [POKRETNE STVARI, ZALIHE ROBE I SL.]</w:t>
            </w:r>
          </w:p>
        </w:tc>
        <w:tc>
          <w:tcPr>
            <w:tcW w:w="7555" w:type="dxa"/>
            <w:gridSpan w:val="7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9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3. KOJI JE OSIGURANI RIZIK NASTUPIO?</w:t>
            </w:r>
          </w:p>
        </w:tc>
      </w:tr>
      <w:tr>
        <w:trPr>
          <w:trHeight w:val="1361" w:hRule="exact"/>
          <w:cantSplit w:val="true"/>
        </w:trPr>
        <w:tc>
          <w:tcPr>
            <w:tcW w:w="2345" w:type="dxa"/>
            <w:gridSpan w:val="2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  <w:shd w:fill="E6EDF5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NOVNI RIZICI :</w:t>
            </w:r>
          </w:p>
        </w:tc>
        <w:tc>
          <w:tcPr>
            <w:tcW w:w="3544" w:type="dxa"/>
            <w:gridSpan w:val="5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  <w:shd w:fill="E6EDF5" w:val="clear"/>
          </w:tcPr>
          <w:p>
            <w:pPr>
              <w:pStyle w:val="Normal"/>
              <w:spacing w:lineRule="auto" w:line="360" w:before="60" w:after="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4" w:name="__Fieldmark__13_3818218397"/>
            <w:bookmarkStart w:id="5" w:name="__Fieldmark__13_3818218397"/>
            <w:bookmarkEnd w:id="5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POŽAR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6" w:name="__Fieldmark__14_3818218397"/>
            <w:bookmarkStart w:id="7" w:name="__Fieldmark__14_3818218397"/>
            <w:bookmarkEnd w:id="7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EKSPLOZIJA  [ I IMPLOZIJA ]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8" w:name="__Fieldmark__15_3818218397"/>
            <w:bookmarkStart w:id="9" w:name="__Fieldmark__15_3818218397"/>
            <w:bookmarkEnd w:id="9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OLUJA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10" w:name="__Fieldmark__16_3818218397"/>
            <w:bookmarkStart w:id="11" w:name="__Fieldmark__16_3818218397"/>
            <w:bookmarkEnd w:id="11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UDAR MUNJE</w:t>
            </w:r>
          </w:p>
        </w:tc>
        <w:tc>
          <w:tcPr>
            <w:tcW w:w="4011" w:type="dxa"/>
            <w:gridSpan w:val="2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</w:tcPr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12" w:name="Check6"/>
            <w:bookmarkStart w:id="13" w:name="__Fieldmark__17_3818218397"/>
            <w:bookmarkStart w:id="14" w:name="__Fieldmark__17_3818218397"/>
            <w:bookmarkEnd w:id="12"/>
            <w:bookmarkEnd w:id="14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TUČA  [grad]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15" w:name="__Fieldmark__18_3818218397"/>
            <w:bookmarkStart w:id="16" w:name="__Fieldmark__18_3818218397"/>
            <w:bookmarkEnd w:id="16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POPLAVA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17" w:name="Check6"/>
            <w:bookmarkStart w:id="18" w:name="__Fieldmark__19_3818218397"/>
            <w:bookmarkStart w:id="19" w:name="__Fieldmark__19_3818218397"/>
            <w:bookmarkEnd w:id="17"/>
            <w:bookmarkEnd w:id="19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POMICANJA TLA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345" w:type="dxa"/>
            <w:gridSpan w:val="2"/>
            <w:tcBorders>
              <w:top w:val="single" w:sz="24" w:space="0" w:color="1F497D"/>
              <w:left w:val="single" w:sz="24" w:space="0" w:color="1F497D"/>
              <w:right w:val="single" w:sz="2" w:space="0" w:color="1F497D"/>
            </w:tcBorders>
            <w:shd w:fill="E6EDF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PUNSKI RIZICI :</w:t>
            </w:r>
          </w:p>
        </w:tc>
        <w:tc>
          <w:tcPr>
            <w:tcW w:w="3544" w:type="dxa"/>
            <w:gridSpan w:val="5"/>
            <w:tcBorders>
              <w:top w:val="single" w:sz="24" w:space="0" w:color="1F497D"/>
              <w:left w:val="single" w:sz="2" w:space="0" w:color="1F497D"/>
              <w:right w:val="single" w:sz="2" w:space="0" w:color="1F497D"/>
            </w:tcBorders>
            <w:shd w:fill="E6EDF5" w:val="clear"/>
          </w:tcPr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20" w:name="__Fieldmark__20_3818218397"/>
            <w:bookmarkStart w:id="21" w:name="__Fieldmark__20_3818218397"/>
            <w:bookmarkEnd w:id="21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IZLJEV VODE I DRUGIH TEKUĆINA</w:t>
            </w:r>
          </w:p>
          <w:p>
            <w:pPr>
              <w:pStyle w:val="Normal"/>
              <w:spacing w:lineRule="auto" w:line="360" w:before="60" w:after="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22" w:name="__Fieldmark__21_3818218397"/>
            <w:bookmarkStart w:id="23" w:name="__Fieldmark__21_3818218397"/>
            <w:bookmarkEnd w:id="23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POTRES</w:t>
            </w:r>
          </w:p>
          <w:p>
            <w:pPr>
              <w:pStyle w:val="Normal"/>
              <w:spacing w:lineRule="auto" w:line="360" w:before="60" w:after="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24" w:name="__Fieldmark__22_3818218397"/>
            <w:bookmarkStart w:id="25" w:name="__Fieldmark__22_3818218397"/>
            <w:bookmarkEnd w:id="25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SNJEŽNA ILI LEDENA MASA I MRAZ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26" w:name="__Fieldmark__23_3818218397"/>
            <w:bookmarkStart w:id="27" w:name="__Fieldmark__23_3818218397"/>
            <w:bookmarkEnd w:id="27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PAD ILI UDAR LETJELICE</w:t>
            </w:r>
          </w:p>
        </w:tc>
        <w:tc>
          <w:tcPr>
            <w:tcW w:w="4011" w:type="dxa"/>
            <w:gridSpan w:val="2"/>
            <w:tcBorders>
              <w:top w:val="single" w:sz="24" w:space="0" w:color="1F497D"/>
              <w:left w:val="single" w:sz="2" w:space="0" w:color="1F497D"/>
              <w:right w:val="single" w:sz="24" w:space="0" w:color="1F497D"/>
            </w:tcBorders>
            <w:shd w:fill="E6EDF5" w:val="clear"/>
          </w:tcPr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28" w:name="__Fieldmark__24_3818218397"/>
            <w:bookmarkStart w:id="29" w:name="__Fieldmark__24_3818218397"/>
            <w:bookmarkEnd w:id="29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ISTJECANJE TEKUĆINE  [LEKAŽA]</w:t>
            </w:r>
          </w:p>
          <w:p>
            <w:pPr>
              <w:pStyle w:val="Normal"/>
              <w:spacing w:lineRule="auto" w:line="360" w:before="60" w:after="0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30" w:name="__Fieldmark__25_3818218397"/>
            <w:bookmarkStart w:id="31" w:name="__Fieldmark__25_3818218397"/>
            <w:bookmarkEnd w:id="31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JAVNA PRIREDBA I JAVNI ULIČNI PROSVJED</w:t>
            </w:r>
          </w:p>
          <w:p>
            <w:pPr>
              <w:pStyle w:val="Normal"/>
              <w:spacing w:lineRule="auto" w:line="360" w:before="60" w:after="0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32" w:name="__Fieldmark__26_3818218397"/>
            <w:bookmarkStart w:id="33" w:name="__Fieldmark__26_3818218397"/>
            <w:bookmarkEnd w:id="33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SAMOZAPALJENJE ZALIHA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34" w:name="__Fieldmark__27_3818218397"/>
            <w:bookmarkStart w:id="35" w:name="__Fieldmark__27_3818218397"/>
            <w:bookmarkEnd w:id="35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3"/>
                <w:szCs w:val="13"/>
              </w:rPr>
              <w:t>ŠTRAJK ILI ISKLJUČENJE S RADA [LOCKOUT]</w:t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9"/>
            <w:tcBorders>
              <w:left w:val="single" w:sz="24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4. DETALJAN OPIS UZROKA I TIJEKA OSIGURANOG SLUČAJA</w:t>
            </w:r>
          </w:p>
        </w:tc>
      </w:tr>
      <w:tr>
        <w:trPr>
          <w:trHeight w:val="2778" w:hRule="exact"/>
          <w:cantSplit w:val="true"/>
        </w:trPr>
        <w:tc>
          <w:tcPr>
            <w:tcW w:w="9900" w:type="dxa"/>
            <w:gridSpan w:val="9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0" w:type="dxa"/>
            <w:gridSpan w:val="9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ZA ISTINITOST GORE NAVEDENIH PODATAKA ODGOVARAM MATERIJALNO I KAZNE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OM OVOG OBRASCA POTVRĐUJEM DA SAM PRIMIO, PROČITAO I RAZUMIO INFORMACIJE O OBRADI OSOBNIH PODATAKA</w:t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6" w:name="__Fieldmark__30_3818218397"/>
            <w:bookmarkStart w:id="37" w:name="__Fieldmark__30_3818218397"/>
            <w:bookmarkEnd w:id="37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8" w:name="__Fieldmark__31_3818218397"/>
            <w:bookmarkStart w:id="39" w:name="__Fieldmark__31_3818218397"/>
            <w:bookmarkEnd w:id="39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</w:t>
            </w:r>
          </w:p>
        </w:tc>
        <w:tc>
          <w:tcPr>
            <w:tcW w:w="72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00" w:type="dxa"/>
            <w:gridSpan w:val="3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1260" w:type="dxa"/>
            <w:gridSpan w:val="3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OBVEZNIK PDV</w:t>
            </w:r>
          </w:p>
        </w:tc>
        <w:tc>
          <w:tcPr>
            <w:tcW w:w="4140" w:type="dxa"/>
            <w:gridSpan w:val="3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-12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 PODNOSITELJA ZAHTJEVA</w:t>
            </w:r>
          </w:p>
        </w:tc>
      </w:tr>
    </w:tbl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00" w:right="500" w:gutter="0" w:header="0" w:top="500" w:footer="708" w:bottom="764"/>
          <w:pgBorders w:display="allPages" w:offsetFrom="text">
            <w:bottom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4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5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 osiguranje d.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500" w:right="500" w:gutter="0" w:header="0" w:top="500" w:footer="708" w:bottom="764"/>
          <w:cols w:num="2" w:equalWidth="false" w:sep="false">
            <w:col w:w="5305" w:space="372"/>
            <w:col w:w="5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0" w:name="_PictureBullets"/>
      <w:bookmarkStart w:id="41" w:name="_PictureBullets"/>
      <w:bookmarkEnd w:id="41"/>
    </w:p>
    <w:sectPr>
      <w:type w:val="continuous"/>
      <w:pgSz w:w="11906" w:h="16838"/>
      <w:pgMar w:left="500" w:right="500" w:gutter="0" w:header="0" w:top="50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dpo@adriatic-osiguranje.hr" TargetMode="External"/><Relationship Id="rId5" Type="http://schemas.openxmlformats.org/officeDocument/2006/relationships/hyperlink" Target="http://www.adriatic-osiguranje.hr/" TargetMode="External"/><Relationship Id="rId6" Type="http://schemas.openxmlformats.org/officeDocument/2006/relationships/hyperlink" Target="mailto:dpo@adriatic-osiguranje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0:00Z</dcterms:created>
  <dc:creator>Denis Pezo</dc:creator>
  <dc:description/>
  <cp:keywords/>
  <dc:language>en-US</dc:language>
  <cp:lastModifiedBy>Denis Pezo</cp:lastModifiedBy>
  <cp:lastPrinted>2019-01-12T10:15:00Z</cp:lastPrinted>
  <dcterms:modified xsi:type="dcterms:W3CDTF">2022-09-05T13:08:00Z</dcterms:modified>
  <cp:revision>3</cp:revision>
  <dc:subject/>
  <dc:title>ODŠTETNI ZAHTJEV</dc:title>
</cp:coreProperties>
</file>