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16"/>
        <w:gridCol w:w="709"/>
        <w:gridCol w:w="139"/>
        <w:gridCol w:w="2475"/>
        <w:gridCol w:w="79"/>
        <w:gridCol w:w="2835"/>
      </w:tblGrid>
      <w:tr>
        <w:trPr>
          <w:trHeight w:val="56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 xml:space="preserve">Prijava i zahtjev za naknadu štete </w:t>
            </w: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iz PUTNOG OSIGURANJA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 / MOBITE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ZANIMANJE OSIGURANIKA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OSIGURANOM SLUČAJU</w:t>
            </w:r>
          </w:p>
        </w:tc>
      </w:tr>
      <w:tr>
        <w:trPr>
          <w:trHeight w:val="454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RIJEME TRAJANJA PUTOVANJA (od – do)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I SAT NESRETNOG SLUČAJA / DIJAGNOSTICIRANJA BOLEST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JESTO (GRAD I DRŽAVA) ŠTETNOG DOGAĐAJA</w:t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eastAsia="en-US"/>
              </w:rPr>
            </w:r>
            <w:r>
              <w:rPr>
                <w:rFonts w:eastAsia="Calibri" w:cs="Tahoma" w:ascii="Cambria" w:hAnsi="Cambria"/>
                <w:lang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eastAsia="en-US"/>
              </w:rPr>
              <w:fldChar w:fldCharType="end"/>
            </w:r>
            <w:r>
              <w:rPr>
                <w:rFonts w:eastAsia="Calibri" w:cs="Tahom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eastAsia="en-US"/>
              </w:rPr>
            </w:r>
            <w:r>
              <w:rPr>
                <w:rFonts w:eastAsia="Calibri" w:cs="Tahoma" w:ascii="Cambria" w:hAnsi="Cambria"/>
                <w:lang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eastAsia="en-US"/>
              </w:rPr>
              <w:fldChar w:fldCharType="end"/>
            </w:r>
            <w:r>
              <w:rPr>
                <w:rFonts w:eastAsia="Calibri" w:cs="Tahoma" w:ascii="Cambria" w:hAnsi="Cambri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OPIS DOGAĐAJA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 NA KOJI NAČIN SE DOGODIO, PRI KAKVOJ DJELATNOSTI, IZ KOJIH UZROKA</w:t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eastAsia="en-US"/>
              </w:rPr>
            </w:r>
            <w:r>
              <w:rPr>
                <w:rFonts w:eastAsia="Calibri" w:cs="Tahoma" w:ascii="Cambria" w:hAnsi="Cambria"/>
                <w:lang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eastAsia="en-US"/>
              </w:rPr>
              <w:fldChar w:fldCharType="end"/>
            </w:r>
            <w:r>
              <w:rPr>
                <w:rFonts w:eastAsia="Calibri" w:cs="Tahoma" w:ascii="Cambria" w:hAnsi="Cambri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GDJE SE OSIGURANIK LIJEČIO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ODMAH NAKON NESRETNOG SLUČAJA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  NAVESTI BOLNICU, AMBULANTU, LIJEČNIKA</w:t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GDJE SE OSIGURANIK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TRENUTNO LIJEČI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  NAVESTI BOLNICU, AMBULANTU, LIJEČNIKA</w:t>
            </w:r>
          </w:p>
        </w:tc>
      </w:tr>
      <w:tr>
        <w:trPr>
          <w:trHeight w:val="45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OČEVIDCI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 NAVESTI IMENA, PREZIMENA I ADRESE OČEVIDACA NESRETNOG SLUČAJA (BOLESTI)</w:t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JE LI SE O OVOM OSIGURANOM SLUČAJU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26_3955595179"/>
            <w:bookmarkStart w:id="1" w:name="__Fieldmark__26_3955595179"/>
            <w:bookmarkEnd w:id="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VODILA ISTRAGA?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27_3955595179"/>
            <w:bookmarkStart w:id="3" w:name="__Fieldmark__27_3955595179"/>
            <w:bookmarkEnd w:id="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KOJI SU JE ORGANI VLASTI VODILI?</w:t>
            </w:r>
          </w:p>
        </w:tc>
      </w:tr>
      <w:tr>
        <w:trPr>
          <w:trHeight w:val="454" w:hRule="exac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val="en-US"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JELI OSIGURANIK PRIJE OVOG NESRETNOG SLUČAJ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29_3955595179"/>
            <w:bookmarkStart w:id="5" w:name="__Fieldmark__29_3955595179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IMAO TJELESNI NEDOSTATAK, OZLJEDU, BOLEST?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30_3955595179"/>
            <w:bookmarkStart w:id="7" w:name="__Fieldmark__30_3955595179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NAVESTI TOČNO KOJU I KADA?</w:t>
            </w:r>
          </w:p>
        </w:tc>
      </w:tr>
      <w:tr>
        <w:trPr>
          <w:trHeight w:val="454" w:hRule="exac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val="en-US"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OSTOJI LI OSIGURANJE KOD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32_3955595179"/>
            <w:bookmarkStart w:id="9" w:name="__Fieldmark__32_3955595179"/>
            <w:bookmarkEnd w:id="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DRUGOG OSIGURATELJA ZA OVU ŠTETU?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33_3955595179"/>
            <w:bookmarkStart w:id="11" w:name="__Fieldmark__33_3955595179"/>
            <w:bookmarkEnd w:id="1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KOD KOJEG OSIGURATELJA I NAVEDITE BROJ POLICE</w:t>
            </w:r>
          </w:p>
        </w:tc>
      </w:tr>
      <w:tr>
        <w:trPr>
          <w:trHeight w:val="454" w:hRule="exac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val="en-US"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lang w:val="en-US" w:eastAsia="en-US"/>
              </w:rPr>
              <w:t>PROCJENJENI IZNOS NASTALE ŠTETE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b/>
                <w:lang w:val="en-US" w:eastAsia="en-US"/>
              </w:rPr>
            </w:r>
            <w:r>
              <w:rPr>
                <w:b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ZAHTJEV ZA ŠTETU / SPECIFIKACIJA TROŠKOVA</w:t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bookmarkStart w:id="12" w:name="Text38"/>
            <w:bookmarkEnd w:id="12"/>
            <w:r>
              <w:rPr>
                <w:rFonts w:eastAsia="Calibri" w:cs="Tahoma" w:ascii="Cambria" w:hAnsi="Cambria"/>
                <w:lang w:val="en-US" w:eastAsia="en-US"/>
              </w:rPr>
              <w:t>Troškovi ambulantnog liječenja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lang w:val="en-US" w:eastAsia="en-US"/>
              </w:rPr>
              <w:t>Troškovi lijekova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lang w:val="en-US" w:eastAsia="en-US"/>
              </w:rPr>
              <w:t>Troškovi prijevoza do prebivališta osiguranika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rPr>
                <w:rFonts w:eastAsia="Calibri" w:cs="Tahoma" w:ascii="Cambria" w:hAnsi="Cambria"/>
                <w:lang w:eastAsia="en-US"/>
              </w:rPr>
              <w:t>Troškovi prijevoza posmrtnih ostataka ili troškovi pogreba u inozemstvu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lang w:val="en-US" w:eastAsia="en-US"/>
              </w:rPr>
              <w:t>Troškovi OTKAZA putovanja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Cambria" w:hAnsi="Cambria"/>
                <w:lang w:val="en-US" w:eastAsia="en-US"/>
              </w:rPr>
              <w:t>Šteta na prtljazi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lang w:val="en-US" w:eastAsia="en-US"/>
              </w:rPr>
              <w:t>OSTALI troškovi (specificirati vrstu troška):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TREBNA DOKUMENTACIJA UZ PRIJAVU ŠTETE</w:t>
            </w:r>
          </w:p>
        </w:tc>
      </w:tr>
      <w:tr>
        <w:trPr>
          <w:trHeight w:val="170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3" w:name="__Fieldmark__43_3955595179"/>
            <w:bookmarkStart w:id="14" w:name="__Fieldmark__43_3955595179"/>
            <w:bookmarkEnd w:id="14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 (ORIGINAL)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E BITNE INFORMACIJE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5" w:name="__Fieldmark__44_3955595179"/>
            <w:bookmarkStart w:id="16" w:name="__Fieldmark__44_3955595179"/>
            <w:bookmarkEnd w:id="16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Karta za prijevoz (dokaz o početku putovanja)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7" w:name="__Fieldmark__45_3955595179"/>
            <w:bookmarkStart w:id="18" w:name="__Fieldmark__45_3955595179"/>
            <w:bookmarkEnd w:id="18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riginal račun liječenja ( ime i prezime liječene osobe, naziv bolesti ili ozljede, datum liječničkog tretmana, iznos računa sa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  <w:t>specifikacijom pruženih liječničkih usluga ) i POTVRDU da je račun plaćen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9" w:name="__Fieldmark__46_3955595179"/>
            <w:bookmarkStart w:id="20" w:name="__Fieldmark__46_3955595179"/>
            <w:bookmarkEnd w:id="20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Recept liječnika (naziv lijeka, cijena lijeka i potvrda ljekarne da je račun plaćen)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STALE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1" w:name="__Fieldmark__47_3955595179"/>
            <w:bookmarkStart w:id="22" w:name="__Fieldmark__47_3955595179"/>
            <w:bookmarkEnd w:id="22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U slučaju SMRTI:  službena potvrda o smrti, izvješće mrtvozornika iz kojeg je vidljiv UZROK SMRTI i ORIGINALNI računi</w:t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3" w:name="__Fieldmark__48_3955595179"/>
            <w:bookmarkStart w:id="24" w:name="__Fieldmark__48_3955595179"/>
            <w:bookmarkEnd w:id="24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tvrda putničke agencije o OTKAZU putovanja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5" w:name="__Fieldmark__49_3955595179"/>
            <w:bookmarkStart w:id="26" w:name="__Fieldmark__49_3955595179"/>
            <w:bookmarkEnd w:id="26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tvrda o plaćanju aranžmana putovanja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7" w:name="__Fieldmark__50_3955595179"/>
            <w:bookmarkStart w:id="28" w:name="__Fieldmark__50_3955595179"/>
            <w:bookmarkEnd w:id="28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tvrda prijevoznika o oštećenju prtljage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9" w:name="__Fieldmark__51_3955595179"/>
            <w:bookmarkStart w:id="30" w:name="__Fieldmark__51_3955595179"/>
            <w:bookmarkEnd w:id="30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Fotoelaborat oštećene prtljage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1" w:name="__Fieldmark__52_3955595179"/>
            <w:bookmarkStart w:id="32" w:name="__Fieldmark__52_3955595179"/>
            <w:bookmarkEnd w:id="32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Nabavni račun za oštećenu prtljagu/dokaz o vrijednosti i starosti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3" w:name="__Fieldmark__53_3955595179"/>
            <w:bookmarkStart w:id="34" w:name="__Fieldmark__53_3955595179"/>
            <w:bookmarkEnd w:id="34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a dokumentacija na zahtjev osiguratelja</w:t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vlašćujem liječnike koji me liječe, kao i one koji su me ranije liječili, da mogu pružiti sva izvješća koja osiguratelj u svezi s prijavljenim osiguranim slučajem bude od njih tražio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 vrijeme prijave štete osiguranik upisuje sve podatke koji sumu u tom trenutku poznati, dok je sve ostale podatke DUŽAN prijaviti ODMAH po saznanju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ZA ISTINITOST GORE NAVEDENIH PODATAKA ODGOVARAM MATERIJALNO I KAZNENO</w:t>
            </w:r>
          </w:p>
        </w:tc>
      </w:tr>
      <w:tr>
        <w:trPr>
          <w:trHeight w:val="680" w:hRule="exac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I PEČAT ZA PRAVNU OSOBU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1478280" cy="362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9230</wp:posOffset>
          </wp:positionH>
          <wp:positionV relativeFrom="paragraph">
            <wp:posOffset>-114935</wp:posOffset>
          </wp:positionV>
          <wp:extent cx="1478915" cy="365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8:00Z</dcterms:created>
  <dc:creator>Denis Pezo</dc:creator>
  <dc:description/>
  <cp:keywords/>
  <dc:language>en-US</dc:language>
  <cp:lastModifiedBy>IVANA LOVRIĆ</cp:lastModifiedBy>
  <cp:lastPrinted>2019-01-03T08:19:00Z</cp:lastPrinted>
  <dcterms:modified xsi:type="dcterms:W3CDTF">2021-03-30T08:33:00Z</dcterms:modified>
  <cp:revision>9</cp:revision>
  <dc:subject/>
  <dc:title>ODŠTETNI ZAHTJEV</dc:title>
</cp:coreProperties>
</file>