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068"/>
        <w:gridCol w:w="97"/>
        <w:gridCol w:w="284"/>
        <w:gridCol w:w="23"/>
        <w:gridCol w:w="119"/>
        <w:gridCol w:w="417"/>
        <w:gridCol w:w="150"/>
        <w:gridCol w:w="567"/>
        <w:gridCol w:w="139"/>
        <w:gridCol w:w="1136"/>
        <w:gridCol w:w="660"/>
        <w:gridCol w:w="187"/>
        <w:gridCol w:w="429"/>
        <w:gridCol w:w="63"/>
        <w:gridCol w:w="79"/>
        <w:gridCol w:w="557"/>
        <w:gridCol w:w="293"/>
        <w:gridCol w:w="1985"/>
        <w:gridCol w:w="3264"/>
        <w:gridCol w:w="3264"/>
      </w:tblGrid>
      <w:tr>
        <w:trPr>
          <w:trHeight w:val="524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Prijava i zahtjev za naknadu štete iz osiguranja</w:t>
            </w: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6"/>
                <w:szCs w:val="26"/>
                <w:lang w:eastAsia="en-US"/>
              </w:rPr>
              <w:t xml:space="preserve">ODGOVORNOSTI </w:t>
            </w: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>CESTOVNOG PRIJEVOZNIK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>OSIGURANIK – PODNOSITELJ ZAHTJE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UGOVARATELJU</w:t>
            </w: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POŠILJCI / PREVOŽENOJ ROB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VRSTA I OPIS PREVOŽENE ROBE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MJESTO, DATUM I VRIJEME UTOVARA ROB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KRAJNJE ODREDIŠTE ROB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val="en-US" w:eastAsia="en-US"/>
              </w:rPr>
              <w:t>TERETNI LIST / CMR, Br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DATUM IZDAVANJA TOVARNOG LISTA/CMR-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RELACIJA PRIJEVOZ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VRIJEDNOST POŠILJKE (KN/EUR)</w:t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ČIN PAKIRANJA I BROJ PAKETA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BRUTO TEŽINA POŠILJKE (KG)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val="en-US" w:eastAsia="en-US"/>
              </w:rPr>
              <w:t>TRENUTNA LOKACIJA ROBE / KONTAKT OSOBA / BROJ TELEFON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ŠTETNOM DOGAĐAJ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I SAT ŠTETE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MJESTO ŠTETNOG DOGAĐAJA, NASELJE, ULIC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  <w:t>DA LI JE ŠTETNI DOGAĐAJ PRIJAVLJEN MUP-u?</w:t>
            </w:r>
          </w:p>
          <w:p>
            <w:pPr>
              <w:pStyle w:val="Normal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0" w:name="__Fieldmark__30_60604679"/>
            <w:bookmarkStart w:id="1" w:name="__Fieldmark__30_60604679"/>
            <w:bookmarkEnd w:id="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</w:p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4" w:leader="none"/>
                <w:tab w:val="right" w:pos="5455" w:leader="none"/>
              </w:tabs>
              <w:ind w:right="2152" w:hanging="0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" w:name="__Fieldmark__31_60604679"/>
            <w:bookmarkStart w:id="3" w:name="__Fieldmark__31_60604679"/>
            <w:bookmarkEnd w:id="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ZIV I ADRESA POSTAJ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RAZLOG </w:t>
            </w: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  <w:t>NE PRIJAVLJIVANJA</w:t>
            </w: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 MUP-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  <w:t>PROCJENJENI IZNOS NASTALE ŠTETE: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TRANSPORTNOM VOZIL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DEL I VRSTA VOZILA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REGISTRACI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MARKA I TIP VOZILA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VIN OZNAKA 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OSIVOST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VOZAČIM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IME I PREZI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OIB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 ULICA / TELEFON/ E-MAIL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>TIP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/>
            </w:pPr>
            <w:r>
              <w:rPr>
                <w:rFonts w:eastAsia="Calibri" w:cs="Tahoma"/>
                <w:sz w:val="16"/>
                <w:szCs w:val="16"/>
                <w:lang w:val="en-US" w:eastAsia="en-US"/>
              </w:rPr>
              <w:t>NOSIVOST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DETALJAN OPIS UZROKA ŠTETE I OKOLNOSTI POD KOJIMA JE NASTAL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604" w:leader="none"/>
              </w:tabs>
              <w:spacing w:before="0" w:after="0"/>
              <w:ind w:left="459" w:hanging="459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NAVESTI OŠTEĆENJA NA POŠILJCI ILI RAZLOG ZAKAŠNJE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MIŠLJENJE ODGOVORNE OSOBE  O UZROKU I  VISINI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425"/>
              <w:contextualSpacing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OSTALE BITNE INFORMACI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 xml:space="preserve">DA LI JE U TRENUTKU PREUZIMANJA ROBE  NA POTVRDU  UNEŠENA PRIMJEDBA O STANJU/OŠTEĆENJU/GUBITKU ROBE 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" w:name="__Fieldmark__59_60604679"/>
            <w:bookmarkStart w:id="5" w:name="__Fieldmark__59_60604679"/>
            <w:bookmarkEnd w:id="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 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6" w:name="__Fieldmark__60_60604679"/>
            <w:bookmarkStart w:id="7" w:name="__Fieldmark__60_60604679"/>
            <w:bookmarkEnd w:id="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N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POSTOJI LI OSIGURANJE KOD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8" w:name="__Fieldmark__61_60604679"/>
            <w:bookmarkStart w:id="9" w:name="__Fieldmark__61_60604679"/>
            <w:bookmarkEnd w:id="9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DRUGOG OSIGURATELJA ZA OVU ŠTETU?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0" w:name="__Fieldmark__62_60604679"/>
            <w:bookmarkStart w:id="11" w:name="__Fieldmark__62_60604679"/>
            <w:bookmarkEnd w:id="1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KOD KOJEG OSIGURATELJA I NAVEDITE BROJ PO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DA LI JE VOZARU UPUĆEN PRIGOVOR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2" w:name="__Fieldmark__64_60604679"/>
            <w:bookmarkStart w:id="13" w:name="__Fieldmark__64_60604679"/>
            <w:bookmarkEnd w:id="1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/ ZAHTJEV ZA NAKNADU ŠTETE?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4" w:name="__Fieldmark__65_60604679"/>
            <w:bookmarkStart w:id="15" w:name="__Fieldmark__65_60604679"/>
            <w:bookmarkEnd w:id="1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  <w:r>
              <w:rPr>
                <w:rFonts w:eastAsia="Calibri" w:cs="Cambria" w:ascii="Cambria" w:hAnsi="Cambria"/>
                <w:sz w:val="16"/>
                <w:szCs w:val="16"/>
                <w:highlight w:val="lightGray"/>
                <w:lang w:eastAsia="en-US"/>
              </w:rPr>
              <w:t xml:space="preserve">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NIJE, ZAŠTO?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DA LI JE PREDSTAVNIK VOZARA PREGLEDAO ROBU?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6" w:name="__Fieldmark__67_60604679"/>
            <w:bookmarkStart w:id="17" w:name="__Fieldmark__67_60604679"/>
            <w:bookmarkEnd w:id="1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8" w:name="__Fieldmark__68_60604679"/>
            <w:bookmarkStart w:id="19" w:name="__Fieldmark__68_60604679"/>
            <w:bookmarkEnd w:id="19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6"/>
                <w:lang w:eastAsia="en-US"/>
              </w:rPr>
              <w:t>DA LI JE ROBU PREGLEDAO OVLAŠTENI VJEŠTAK?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0" w:name="__Fieldmark__69_60604679"/>
            <w:bookmarkStart w:id="21" w:name="__Fieldmark__69_60604679"/>
            <w:bookmarkEnd w:id="2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2" w:name="__Fieldmark__70_60604679"/>
            <w:bookmarkStart w:id="23" w:name="__Fieldmark__70_60604679"/>
            <w:bookmarkEnd w:id="2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NAVEDITE IME I SVE PODATKE VJEŠATAK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425"/>
              <w:contextualSpacing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TREBNA DOKUMENTACIJA UZ PRIJAV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4" w:name="__Fieldmark__72_60604679"/>
            <w:bookmarkStart w:id="25" w:name="__Fieldmark__72_60604679"/>
            <w:bookmarkEnd w:id="2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LICA osiguranja </w:t>
            </w:r>
            <w:r>
              <w:rPr>
                <w:rFonts w:eastAsia="Calibri" w:cs="Tahoma" w:ascii="Cambria" w:hAnsi="Cambria"/>
                <w:b/>
                <w:color w:val="FFFFFF"/>
                <w:sz w:val="18"/>
                <w:szCs w:val="18"/>
                <w:lang w:val="en-US" w:eastAsia="en-US"/>
              </w:rPr>
              <w:t>INFORMACI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6" w:name="__Fieldmark__73_60604679"/>
            <w:bookmarkStart w:id="27" w:name="__Fieldmark__73_60604679"/>
            <w:bookmarkEnd w:id="2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dštetni zahtjev oštećenog (vlasnika robe)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8" w:name="__Fieldmark__74_60604679"/>
            <w:bookmarkStart w:id="29" w:name="__Fieldmark__74_60604679"/>
            <w:bookmarkEnd w:id="2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rijevozna isprava (Teretni list/CMR) [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druge isprave prema zakonu nisu valjane]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0" w:name="__Fieldmark__75_60604679"/>
            <w:bookmarkStart w:id="31" w:name="__Fieldmark__75_60604679"/>
            <w:bookmarkEnd w:id="3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Faktura ili drugi dokaz o NABAVNOJ vrijednosti pošiljk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2" w:name="__Fieldmark__76_60604679"/>
            <w:bookmarkStart w:id="33" w:name="__Fieldmark__76_60604679"/>
            <w:bookmarkEnd w:id="3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čka izjava vozača i njegovog pomoćnika o uzrocima i okolnostima nastanka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4" w:name="__Fieldmark__77_60604679"/>
            <w:bookmarkStart w:id="35" w:name="__Fieldmark__77_60604679"/>
            <w:bookmarkEnd w:id="3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k o pregledu i procjeni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6" w:name="__Fieldmark__78_60604679"/>
            <w:bookmarkStart w:id="37" w:name="__Fieldmark__78_60604679"/>
            <w:bookmarkEnd w:id="3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RAČUN za obavljeni prijevoz</w:t>
            </w:r>
            <w:r>
              <w:rPr>
                <w:rFonts w:eastAsia="Calibri" w:cs="Tahoma" w:ascii="Cambria" w:hAnsi="Cambria"/>
                <w:b/>
                <w:color w:val="FFFFFF"/>
                <w:sz w:val="18"/>
                <w:szCs w:val="18"/>
                <w:lang w:val="en-US" w:eastAsia="en-US"/>
              </w:rPr>
              <w:t>AL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8" w:name="__Fieldmark__79_60604679"/>
            <w:bookmarkStart w:id="39" w:name="__Fieldmark__79_60604679"/>
            <w:bookmarkEnd w:id="3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K POLICIJE  ili drugih nadležnih institucija o nastanku štete</w:t>
            </w:r>
            <w:r>
              <w:rPr>
                <w:rFonts w:eastAsia="Calibri" w:cs="Tahoma" w:ascii="Cambria" w:hAnsi="Cambria"/>
                <w:b/>
                <w:color w:val="FFFFFF"/>
                <w:sz w:val="18"/>
                <w:szCs w:val="18"/>
                <w:lang w:val="en-US" w:eastAsia="en-US"/>
              </w:rPr>
              <w:t>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0" w:name="__Fieldmark__80_60604679"/>
            <w:bookmarkStart w:id="41" w:name="__Fieldmark__80_60604679"/>
            <w:bookmarkEnd w:id="4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Fotoelaborat u vrijeme štetnog događa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2" w:name="__Fieldmark__81_60604679"/>
            <w:bookmarkStart w:id="43" w:name="__Fieldmark__81_60604679"/>
            <w:bookmarkEnd w:id="4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stala dokumentacija na zahtjev osiguratel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siguranik je dužan prijavu štete podnijeti ODMAH po saznaju o nastanku štetnog događaj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U vrijeme prijave štete osiguranik upisuje sve podatke koji sumu u tom trenutku poznati, dok je sve ostale podatke DUŽAN prijaviti ODMAH po saznanju.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ZA ISTINITOST GORE NAVEDENIH PODATAKA ODGOVARAM MATERIJALNO I KAZNENO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POTPIS PODNOSITELJA I PEČAT ZA PRAVNU OSOB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077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  <w:sz w:val="18"/>
          <w:szCs w:val="18"/>
        </w:rPr>
        <w:t>ADRI</w:t>
      </w:r>
      <w:r>
        <w:rPr>
          <w:rFonts w:cs="Times New Roman" w:ascii="Times New Roman" w:hAnsi="Times New Roman"/>
          <w:color w:val="010302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10302"/>
          <w:sz w:val="18"/>
          <w:szCs w:val="18"/>
        </w:rPr>
        <w:t xml:space="preserve">TIC osiguranje d.d.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3115</wp:posOffset>
          </wp:positionH>
          <wp:positionV relativeFrom="paragraph">
            <wp:posOffset>-155575</wp:posOffset>
          </wp:positionV>
          <wp:extent cx="1673860" cy="414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9225</wp:posOffset>
          </wp:positionH>
          <wp:positionV relativeFrom="paragraph">
            <wp:posOffset>-91440</wp:posOffset>
          </wp:positionV>
          <wp:extent cx="1478915" cy="365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03:00Z</dcterms:created>
  <dc:creator>Denis Pezo</dc:creator>
  <dc:description/>
  <cp:keywords/>
  <dc:language>en-US</dc:language>
  <cp:lastModifiedBy>IVANA LOVRIĆ</cp:lastModifiedBy>
  <cp:lastPrinted>2019-01-03T17:05:00Z</cp:lastPrinted>
  <dcterms:modified xsi:type="dcterms:W3CDTF">2021-03-30T08:33:00Z</dcterms:modified>
  <cp:revision>16</cp:revision>
  <dc:subject/>
  <dc:title>ODŠTETNI ZAHTJEV</dc:title>
</cp:coreProperties>
</file>