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64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173"/>
        <w:gridCol w:w="992"/>
        <w:gridCol w:w="284"/>
        <w:gridCol w:w="142"/>
        <w:gridCol w:w="417"/>
        <w:gridCol w:w="150"/>
        <w:gridCol w:w="567"/>
        <w:gridCol w:w="139"/>
        <w:gridCol w:w="569"/>
        <w:gridCol w:w="567"/>
        <w:gridCol w:w="1276"/>
        <w:gridCol w:w="63"/>
        <w:gridCol w:w="79"/>
        <w:gridCol w:w="557"/>
        <w:gridCol w:w="293"/>
        <w:gridCol w:w="1844"/>
        <w:gridCol w:w="3264"/>
        <w:gridCol w:w="3264"/>
      </w:tblGrid>
      <w:tr>
        <w:trPr>
          <w:trHeight w:val="524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Prijava i zahtjev za naknadu štete iz osiguranja </w:t>
            </w: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ROBE U PRIJEVOZU - CARGO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color w:val="FFFFFF"/>
                <w:sz w:val="24"/>
                <w:szCs w:val="24"/>
                <w:lang w:eastAsia="en-US"/>
              </w:rPr>
              <w:t>OSIGURANIK – PODNOSITELJ ZAHTJE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4"/>
                <w:szCs w:val="24"/>
                <w:lang w:val="en-US" w:eastAsia="en-US"/>
              </w:rPr>
              <w:t>PODACI O UGOVARATELJU</w:t>
            </w:r>
            <w:r>
              <w:rPr>
                <w:rFonts w:eastAsia="Calibri" w:cs="Cambria" w:ascii="Cambria" w:hAnsi="Cambria"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4"/>
                <w:szCs w:val="24"/>
                <w:lang w:val="en-US" w:eastAsia="en-US"/>
              </w:rPr>
              <w:t>PODACI O POŠILJCI / PREVOŽENOJ ROB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VRSTA I OPIS PREVOŽENE ROB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UKUPNA VRIJEDNOST POŠILJKE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JESTO I DATUM OTPREME / UKRCAJA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KRAJNJE ODREDIŠTE ROB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  <w:t>TRENUTNA LOKACIJA ROBE / KONTAKT OSOBA / BROJ TELEFON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4"/>
                <w:szCs w:val="24"/>
                <w:lang w:val="en-US" w:eastAsia="en-US"/>
              </w:rPr>
              <w:t>PODACI O ŠTETNOM DOGAĐAJ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I SAT ŠTETE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MJESTO ŠTETNOG DOGAĐAJA, NASELJE, ULIC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rPr/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>DA LI JE ŠTETNI DOGAĐAJ PRIJAVLJEN MUP-u?</w:t>
            </w:r>
          </w:p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en-US" w:eastAsia="en-US"/>
              </w:rPr>
              <w:t xml:space="preserve">                                                          </w:t>
            </w: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0" w:name="__Fieldmark__25_4253682311"/>
            <w:bookmarkStart w:id="1" w:name="__Fieldmark__25_4253682311"/>
            <w:bookmarkEnd w:id="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</w:p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64" w:leader="none"/>
                <w:tab w:val="right" w:pos="5455" w:leader="none"/>
              </w:tabs>
              <w:ind w:right="2152" w:hanging="0"/>
              <w:rPr/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" w:name="__Fieldmark__26_4253682311"/>
            <w:bookmarkStart w:id="3" w:name="__Fieldmark__26_4253682311"/>
            <w:bookmarkEnd w:id="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 xml:space="preserve"> </w:t>
            </w: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ab/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ZIV I ADRESA POSTAJE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5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RAZLOG </w:t>
            </w: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  <w:t>NE PRIJAVLJIVANJA</w:t>
            </w: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 MUP-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b/>
                <w:b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lang w:val="en-US" w:eastAsia="en-US"/>
              </w:rPr>
              <w:t>PROCJENJENI IZNOS NASTALE ŠTETE:</w:t>
            </w:r>
          </w:p>
        </w:tc>
        <w:tc>
          <w:tcPr>
            <w:tcW w:w="6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RELACIJA PRIJEVOZA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VOZAR / NAZIV TRANSPORTNE FIRM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val="en-US" w:eastAsia="en-US"/>
              </w:rPr>
              <w:t>TERETNI LIST / CMR, Br: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DATUM IZDAVANJA TERETNOGOG LISTA/CMR-A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MJESTO, DATUM I VRIJEME UTOVARA ROB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4"/>
                <w:szCs w:val="24"/>
                <w:lang w:val="en-US" w:eastAsia="en-US"/>
              </w:rPr>
              <w:t>PODACI O TRANSPORTNOM SREDSTV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DEL I VRSTA VOZILA / BRODA / ZRAKOPLOVA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REGISTRACIJA / IME  TRANSPORTNOG SREDST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VIN OZNAKA / OZNAKA KONTEJNERA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OSIVOST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PODACI O VOZAČIM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IME I PREZI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OIB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 ULICA / TELEFON/ E-MAIL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>TIP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/>
                <w:sz w:val="16"/>
                <w:szCs w:val="16"/>
                <w:lang w:val="en-US" w:eastAsia="en-US"/>
              </w:rPr>
              <w:t>NOSIVOST</w:t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DETALJAN OPIS UZROKA ŠTETE I OKOLNOSTI POD KOJIMA JE NASTAL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36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459" w:hanging="459"/>
              <w:contextualSpacing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color w:val="FFFFFF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NAVESTI OŠTEĆENJA NA POŠILJCI ILI RAZLOG ZAKAŠNJE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MIŠLJENJE ODGOVORNE OSOBE  O UZROKU I  VISINI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425"/>
              <w:contextualSpacing/>
              <w:jc w:val="both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OSTALE BITNE INFORMACI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DA LI JE U TRENUTKU PREUZIMANJA ROBE  NA POTVRDU  UNEŠENA PRIMJEDBA O STANJU/OŠTEĆENJU/GUBITKU ROBE ?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" w:name="__Fieldmark__58_4253682311"/>
            <w:bookmarkStart w:id="5" w:name="__Fieldmark__58_4253682311"/>
            <w:bookmarkEnd w:id="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DA            </w:t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6" w:name="__Fieldmark__59_4253682311"/>
            <w:bookmarkStart w:id="7" w:name="__Fieldmark__59_4253682311"/>
            <w:bookmarkEnd w:id="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POSTOJI LI OSIGURANJE KOD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8" w:name="__Fieldmark__60_4253682311"/>
            <w:bookmarkStart w:id="9" w:name="__Fieldmark__60_4253682311"/>
            <w:bookmarkEnd w:id="9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  <w:t xml:space="preserve">DRUGOG OSIGURATELJA ZA OVU ŠTETU?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0" w:name="__Fieldmark__61_4253682311"/>
            <w:bookmarkStart w:id="11" w:name="__Fieldmark__61_4253682311"/>
            <w:bookmarkEnd w:id="1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NE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KOD KOJEG OSIGURATELJA I NAVEDITE BROJ PO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DA LI JE VOZARU UPUĆEN PRIGOVOR                                 </w:t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2" w:name="__Fieldmark__63_4253682311"/>
            <w:bookmarkStart w:id="13" w:name="__Fieldmark__63_4253682311"/>
            <w:bookmarkEnd w:id="1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/ ZAHTJEV ZA NAKNADU ŠTETE?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4" w:name="__Fieldmark__64_4253682311"/>
            <w:bookmarkStart w:id="15" w:name="__Fieldmark__64_4253682311"/>
            <w:bookmarkEnd w:id="1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NE</w:t>
            </w:r>
            <w:r>
              <w:rPr>
                <w:rFonts w:eastAsia="Calibri" w:cs="Cambria" w:ascii="Cambria" w:hAnsi="Cambria"/>
                <w:sz w:val="16"/>
                <w:szCs w:val="16"/>
                <w:highlight w:val="lightGray"/>
                <w:lang w:eastAsia="en-US"/>
              </w:rPr>
              <w:t xml:space="preserve"> 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NIJE, ZAŠTO?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A LI JE PREDSTAVNIK VOZARA PREGLEDAO ROBU?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6" w:name="__Fieldmark__66_4253682311"/>
            <w:bookmarkStart w:id="17" w:name="__Fieldmark__66_4253682311"/>
            <w:bookmarkEnd w:id="17"/>
            <w:r>
              <w:rPr>
                <w:rFonts w:eastAsia="Calibri" w:cs="Cambria" w:ascii="Cambria" w:hAnsi="Cambria"/>
                <w:sz w:val="22"/>
                <w:szCs w:val="22"/>
                <w:highlight w:val="lightGray"/>
                <w:lang w:eastAsia="en-US"/>
              </w:rPr>
            </w:r>
            <w:r>
              <w:rPr>
                <w:sz w:val="22"/>
                <w:szCs w:val="22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DA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8" w:name="__Fieldmark__67_4253682311"/>
            <w:bookmarkStart w:id="19" w:name="__Fieldmark__67_4253682311"/>
            <w:bookmarkEnd w:id="19"/>
            <w:r>
              <w:rPr>
                <w:rFonts w:eastAsia="Calibri" w:cs="Cambria" w:ascii="Cambria" w:hAnsi="Cambria"/>
                <w:sz w:val="22"/>
                <w:szCs w:val="22"/>
                <w:highlight w:val="lightGray"/>
                <w:lang w:eastAsia="en-US"/>
              </w:rPr>
            </w:r>
            <w:r>
              <w:rPr>
                <w:sz w:val="22"/>
                <w:szCs w:val="22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 N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6"/>
                <w:szCs w:val="16"/>
                <w:lang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DA LI JE ROBU PREGLEDAO OVLAŠTENI VJEŠTAK?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0" w:name="__Fieldmark__68_4253682311"/>
            <w:bookmarkStart w:id="21" w:name="__Fieldmark__68_4253682311"/>
            <w:bookmarkEnd w:id="2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DA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2" w:name="__Fieldmark__69_4253682311"/>
            <w:bookmarkStart w:id="23" w:name="__Fieldmark__69_4253682311"/>
            <w:bookmarkEnd w:id="2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NE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NAVEDITE IME I SVE PODATKE VJEŠATAK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425"/>
              <w:contextualSpacing/>
              <w:jc w:val="both"/>
              <w:rPr>
                <w:rFonts w:ascii="Cambria" w:hAnsi="Cambri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 xml:space="preserve">POTREBNA DOKUMENTACIJA UZ PRIJAVU ŠTETE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4" w:name="__Fieldmark__71_4253682311"/>
            <w:bookmarkStart w:id="25" w:name="__Fieldmark__71_4253682311"/>
            <w:bookmarkEnd w:id="2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lica osiguranja (ORIGINAL)</w:t>
            </w: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E BITNE INFORMACI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6" w:name="__Fieldmark__72_4253682311"/>
            <w:bookmarkStart w:id="27" w:name="__Fieldmark__72_4253682311"/>
            <w:bookmarkEnd w:id="2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Tovarni list/CMR ; (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MAWB/HAWB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)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8" w:name="__Fieldmark__73_4253682311"/>
            <w:bookmarkStart w:id="29" w:name="__Fieldmark__73_4253682311"/>
            <w:bookmarkEnd w:id="2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k o štet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0" w:name="__Fieldmark__74_4253682311"/>
            <w:bookmarkStart w:id="31" w:name="__Fieldmark__74_4253682311"/>
            <w:bookmarkEnd w:id="3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tpremna faktura robe</w:t>
            </w: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AL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2" w:name="__Fieldmark__75_4253682311"/>
            <w:bookmarkStart w:id="33" w:name="__Fieldmark__75_4253682311"/>
            <w:bookmarkEnd w:id="3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Specifikacija prevožene robe</w:t>
            </w:r>
            <w:r>
              <w:rPr>
                <w:rFonts w:eastAsia="Calibri" w:cs="Tahoma" w:ascii="Cambria" w:hAnsi="Cambria"/>
                <w:color w:val="FFFFFF"/>
                <w:sz w:val="22"/>
                <w:szCs w:val="22"/>
                <w:lang w:val="en-US" w:eastAsia="en-US"/>
              </w:rPr>
              <w:t>STAL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4" w:name="__Fieldmark__76_4253682311"/>
            <w:bookmarkStart w:id="35" w:name="__Fieldmark__76_4253682311"/>
            <w:bookmarkEnd w:id="3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tvrda o primitku rob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6" w:name="__Fieldmark__77_4253682311"/>
            <w:bookmarkStart w:id="37" w:name="__Fieldmark__77_4253682311"/>
            <w:bookmarkEnd w:id="3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stalo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siguranik je dužan prijavu štete podnijeti ODMAH po saznaju o nastanku štetnog događaj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U vrijeme prijave štete osiguranik upisuje sve podatke koji su mu u tom trenutku poznati, dok je sve ostale podatke DUŽAN prijaviti ODMAH po saznanju istih.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ZA ISTINITOST GORE NAVEDENIH PODATAKA ODGOVARAM MATERIJALNO I KAZNENO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POTPIS PODNOSITELJA I PEČAT ZA PRAVNU OSOB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077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  <w:sz w:val="18"/>
          <w:szCs w:val="18"/>
        </w:rPr>
        <w:t>ADRI</w:t>
      </w:r>
      <w:r>
        <w:rPr>
          <w:rFonts w:cs="Times New Roman" w:ascii="Times New Roman" w:hAnsi="Times New Roman"/>
          <w:color w:val="010302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10302"/>
          <w:sz w:val="18"/>
          <w:szCs w:val="18"/>
        </w:rPr>
        <w:t xml:space="preserve">TIC osiguranje d.d.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63115</wp:posOffset>
          </wp:positionH>
          <wp:positionV relativeFrom="paragraph">
            <wp:posOffset>-187960</wp:posOffset>
          </wp:positionV>
          <wp:extent cx="1830070" cy="452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5730</wp:posOffset>
          </wp:positionH>
          <wp:positionV relativeFrom="paragraph">
            <wp:posOffset>-147320</wp:posOffset>
          </wp:positionV>
          <wp:extent cx="1735455" cy="429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1:00Z</dcterms:created>
  <dc:creator>Denis Pezo</dc:creator>
  <dc:description/>
  <cp:keywords/>
  <dc:language>en-US</dc:language>
  <cp:lastModifiedBy>IVANA LOVRIĆ</cp:lastModifiedBy>
  <cp:lastPrinted>2019-01-03T08:32:00Z</cp:lastPrinted>
  <dcterms:modified xsi:type="dcterms:W3CDTF">2021-03-30T08:35:00Z</dcterms:modified>
  <cp:revision>12</cp:revision>
  <dc:subject/>
  <dc:title>ODŠTETNI ZAHTJEV</dc:title>
</cp:coreProperties>
</file>